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1000字读书心得"/>
      <w:r>
        <w:rPr/>
        <w:t>高中生</w:t>
      </w:r>
      <w:r>
        <w:rPr/>
        <w:t>1000</w:t>
      </w:r>
      <w:r>
        <w:rPr/>
        <w:t>字读书心得</w:t>
      </w:r>
      <w:bookmarkEnd w:id="0"/>
    </w:p>
    <w:p>
      <w:pPr>
        <w:pStyle w:val="Normal"/>
        <w:rPr/>
      </w:pPr>
      <w:r>
        <w:rPr/>
        <w:t>邀一轮明月，携一缕清风，品一盏香茗，手捧一卷，任思绪畅游其中，多么惬意自得，读书为我带来了无限的快乐。</w:t>
      </w:r>
    </w:p>
    <w:p>
      <w:pPr>
        <w:pStyle w:val="Normal"/>
        <w:rPr/>
      </w:pPr>
      <w:r>
        <w:rPr/>
        <w:t>读万卷书，行万里路。读书使我畅游在大江南北，既可以领略到“造化钟神秀，阴阳割昏晓”的泰山的高大雄伟，又可以欣赏到“大漠孤烟直，长河落日圆”的边塞奇异风光。读书，使我的思绪不断的穿梭在古今南北，使我领略自然的神奇，让我向往自然，寻找属于自己的快乐与自由。“采菊东篱下，悠然见南山”是陶渊明对田园的向往啊，对世外桃源的向往啊</w:t>
      </w:r>
      <w:r>
        <w:rPr/>
        <w:t>!</w:t>
      </w:r>
      <w:r>
        <w:rPr/>
        <w:t>李白遭驱逐后，更是“且放白鹿青崖间，须行即骑访名山。”面对着茫茫前方，李白发出了“长风破浪会有时，直挂云帆济沧海”的豪情壮志。他们一直激励着我，激发了我对生活的进取心。读书，使我快乐，让我笑对生活，时刻铭记“人生得意须尽欢，莫使金樽空对月”。</w:t>
      </w:r>
    </w:p>
    <w:p>
      <w:pPr>
        <w:pStyle w:val="Normal"/>
        <w:rPr/>
      </w:pPr>
      <w:r>
        <w:rPr/>
        <w:t>读书，更陶冶了我的情操。使我宽容、坚强与自信。范仲淹的“先天下之忧而忧，后天下之乐而乐”使我心忧天下</w:t>
      </w:r>
      <w:r>
        <w:rPr/>
        <w:t>;</w:t>
      </w:r>
      <w:r>
        <w:rPr/>
        <w:t>龚自珍的“落红不是无情物，化作春泥更护花”使我懂得了奉献</w:t>
      </w:r>
      <w:r>
        <w:rPr/>
        <w:t>;</w:t>
      </w:r>
      <w:r>
        <w:rPr/>
        <w:t>王安石的“不畏浮云遮望眼，自缘身在最高层”使我更加坚定自信，努力追求自己的信念，相信终究会如杜甫所言“会当凌绝顶，一览众山小”一样。读书，使我在奉献中快乐，在追求中坚强，实现自己的人生价值。</w:t>
      </w:r>
    </w:p>
    <w:p>
      <w:pPr>
        <w:pStyle w:val="Normal"/>
        <w:rPr/>
      </w:pPr>
      <w:r>
        <w:rPr/>
        <w:t>读书最重要的是它推动了人类社会的进步。高尔基曾说：“书籍是人类进步的阶梯。”我们人类正是借着这个阶梯，不断的向上。中华上下五千年的文化，正是由于书籍才得以保存下来。书籍也是人类精神的寄托，思家忧国、念亲伤别……我喜爱读书，因为快乐来自于读书，它使我不断成长与进步。</w:t>
      </w:r>
    </w:p>
    <w:p>
      <w:pPr>
        <w:pStyle w:val="Normal"/>
        <w:rPr/>
      </w:pPr>
      <w:r>
        <w:rPr/>
        <w:t>读书好，好读书，读好书要求我们不仅要喜爱读书，更要读好书。因为在社会中仍有一些不健康的书籍，有可能会引我们走上不归路。快乐，来自于读好书。我钟情于读书，它使我生活中处处充满了乐趣，使我迎难而上，乘风破浪</w:t>
      </w:r>
      <w:r>
        <w:rPr/>
        <w:t>;</w:t>
      </w:r>
      <w:r>
        <w:rPr/>
        <w:t>有人说“书籍是人类精神的粮食”，因此读书充实了我的大脑，更充实了我的生活。畅游在书海，永远不知疲惫，也不知何休何止，它使我忘记自我，尽兴地享受它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书相伴，不仅装点着我们的青春，更让我们成长，逐渐走向成熟，它也使我们的生活变得多姿多彩，更加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