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廉政教育学习心得体会"/>
      <w:r>
        <w:rPr/>
        <w:t>最新廉政教育学习心得体会</w:t>
      </w:r>
      <w:bookmarkEnd w:id="0"/>
    </w:p>
    <w:p>
      <w:pPr>
        <w:pStyle w:val="Normal"/>
        <w:rPr/>
      </w:pPr>
      <w:r>
        <w:rPr/>
        <w:t>在全国两会前夕，中共中央颁布了新的《中国共产党党员领导干部廉洁从政若干准则》，按照县委、县政府的工作指示精神，我局组织全体党员领导干部认真学习、讨论，掀起了学习《廉政准则》的高潮。综观《廉政准则》，它从</w:t>
      </w:r>
      <w:r>
        <w:rPr/>
        <w:t>8</w:t>
      </w:r>
      <w:r>
        <w:rPr/>
        <w:t>个方面对领导干部的工作、生活、家庭、作风以及干部任用进行了严格要求，同时又把这</w:t>
      </w:r>
      <w:r>
        <w:rPr/>
        <w:t>8</w:t>
      </w:r>
      <w:r>
        <w:rPr/>
        <w:t>个方面进行了细化，分为</w:t>
      </w:r>
      <w:r>
        <w:rPr/>
        <w:t>52</w:t>
      </w:r>
      <w:r>
        <w:rPr/>
        <w:t>个不准。这</w:t>
      </w:r>
      <w:r>
        <w:rPr/>
        <w:t>52</w:t>
      </w:r>
      <w:r>
        <w:rPr/>
        <w:t>个不准成为我局广大党员领导干部廉洁从政的最高要求，成为我们在今后工作中落实党风廉政建设的基本准则。我们要对照《廉政准则》自觉执行，重在落实。</w:t>
      </w:r>
    </w:p>
    <w:p>
      <w:pPr>
        <w:pStyle w:val="Normal"/>
        <w:rPr/>
      </w:pPr>
      <w:r>
        <w:rPr/>
        <w:t>一、认真学习，切实加强党风廉政建设。去年初，我局就按照上级指示精神，认真开展学习落实科学发展观活动，成立了学习实践科学发展观活动领导小组办公室，要求局下属各单位认真落实好学习活动，使广大党员干部真正从学习中提高自己的道德观念和政治素质，牢固树立党的宗旨意识，时刻把人民群众的利益放在第一位。在建设领域真正做到权为民所用，情为民所系，利为民所谋。我们必须对照《廉政准则》要求，筑牢拒腐防变的思想道德防线，时刻想到“未伸手，伸手必被捉”的警言。我做为建设系统的一名普通党员，更要自觉执行《廉政准则》的内容，树立正确的人生观、价值观、政绩观。要不断加强党风廉政建设教育，从思想上引起高度重视，坚决杜绝吃、拿、卡、要这种歪风邪气和为己谋利的不正之风，只有做到这一点，我们才无悔于党和组织对我们的培养，才真正筑牢拒腐防变这条思想道德防线。</w:t>
      </w:r>
    </w:p>
    <w:p>
      <w:pPr>
        <w:pStyle w:val="Normal"/>
        <w:rPr/>
      </w:pPr>
      <w:r>
        <w:rPr/>
        <w:t>二、切实加强批评和自我批评，自觉接受社会监督。以往的经验教训告诉我们，多少贪官都是从建设领域落马的，他们的贪污受贿就是没有把握住拒腐防变这条思想道德准线，没有时刻开展批评与自我批评这条警钟常鸣的思想教育，把个人利益放在首位，把利用职务之便谋取不正当利益当作力所应当的事，结果触犯了国家法律法规。因此，我们在学习贯彻《廉政准则》时，要定期召开民主生活会，认真接受社会各界的批评教育，特别要加强社会监督的力量，邀请社会监督员对我们日常工作、生活进行批评指导，对照“</w:t>
      </w:r>
      <w:r>
        <w:rPr/>
        <w:t>52</w:t>
      </w:r>
      <w:r>
        <w:rPr/>
        <w:t>个不准”的要求，认真做好自我批评思想教育，坚持从工作大局出发，秉公办事，公私分明，领导干部要切实做到两袖清风，一身正气，始终把领导干部廉洁从政这条高压线挂在心上，坚持中华民族“发扬艰苦奋斗，勤俭节约”的传统美德，使我们的建设事业永远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切实加强法制建设。学习贯彻《廉政准则》，贵在落实，关键要以法制建设为切入点，只有法制意识增强了，才能在日常工作、生活中严格要求自己，时刻对照自己的所作所为，有没有与“</w:t>
      </w:r>
      <w:r>
        <w:rPr/>
        <w:t>52</w:t>
      </w:r>
      <w:r>
        <w:rPr/>
        <w:t>个不准”存在不相符的地方，有没有把“</w:t>
      </w:r>
      <w:r>
        <w:rPr/>
        <w:t>52</w:t>
      </w:r>
      <w:r>
        <w:rPr/>
        <w:t>个不准”当作自己的法制准线，作为一名党培养的领导干部，在自己的生活、社交圈里，有没有遵守国家的法律法规，有没有带头开展法制教育活动，有没有认真执行党内外社会监督，把法制这条准绳作为自己公与私的警戒线，要时刻保持清醒的头脑，坚决管住自己的手和脚，耐得住寂寞，经得起考验，以普通人的思想心态对待自己的名和利，把握住《廉政准则》这条基本准绳，自觉遵守国家的法律法规，坚持做到无论任何时候都是遵纪守法的楷模，为城市建设保驾护航，为当地的经济建设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