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道德失范宣传教育片心得体会"/>
      <w:r>
        <w:rPr/>
        <w:t>观看道德失范宣传教育片心得体会</w:t>
      </w:r>
      <w:bookmarkEnd w:id="0"/>
    </w:p>
    <w:p>
      <w:pPr>
        <w:pStyle w:val="Normal"/>
        <w:rPr/>
      </w:pPr>
      <w:r>
        <w:rPr/>
        <w:t>7</w:t>
      </w:r>
      <w:r>
        <w:rPr/>
        <w:t>月</w:t>
      </w:r>
      <w:r>
        <w:rPr/>
        <w:t>1</w:t>
      </w:r>
      <w:r>
        <w:rPr/>
        <w:t>日，根据卫生局纪委的统一安排，医院党委组织全体党员干部，集中观看了反腐倡廉警示教育片《蜕变的权力》，我深受教育和启示。认识到在深入开展“重学习、强制度、扬正气、促廉洁”主题教育活动之际，在认真贯彻学习《廉政准则》之时，在领导、党员干部中组织开展反腐倡廉警示教育非常必要，对于广大党员干部，特别是领导干部廉洁从政，严守党纪国法，推动党风廉政建设和反腐斗争都具有重要的意义。</w:t>
      </w:r>
    </w:p>
    <w:p>
      <w:pPr>
        <w:pStyle w:val="Normal"/>
        <w:rPr/>
      </w:pPr>
      <w:r>
        <w:rPr/>
        <w:t>《蜕变的权力》通过对郴州市原市委书记李大伦、市长周政坤、纪委书记曾锦春、组织部长刘清江、宣传部长樊甲生等严重违法违纪案件的剖析，深刻揭示了他们走向犯罪的原因和教训。同时，也通过正面典型事例和深刻的说理，进一步教育了广大党员干部要保持高尚的精神追求和健康的生活情趣，在各种诱惑面前常修为政之德、常思贪欲之害、常怀律己之心，不逾越道德这个底线，不逾越法律这个高压线。</w:t>
      </w:r>
    </w:p>
    <w:p>
      <w:pPr>
        <w:pStyle w:val="Normal"/>
        <w:rPr/>
      </w:pPr>
      <w:r>
        <w:rPr/>
        <w:t>《蜕变的权力》警示教育片中实际案例，对我内心产生了深层次的触动。纵览他们触目惊心违法犯罪的轨迹，清楚看到他们就是利用自己的地位和手中权力去中饱私囊，满足私欲，演绎了一幕幕淋漓尽致的权钱、腐败交易之戏。既为他们通过个人不懈努力而取得的进步旋即失去感到惋惜。同时，透过他们的案例真实地看到了社会腐蚀领导干部龌龊和丑恶的一面。他们无视党纪国法，目无组织纪律，腐化堕落，严重损害了人民公仆的形象，败坏了党风政风和社会风气。这些真实的案例再次警示我们：共产主义理想和信念是共产党的精神支柱和灵魂，任何时候都不能动摇。党员领导干部必须始终坚定共产主义理想信念，树立正确的世界观、人生观和价值观，牢记全心全意为人民服务的宗旨，筑牢拒腐防变的思想道德防线，才能抵御住各种腐朽思想的侵蚀，永远立于不败之地。党员领导干部要慎重使用权力，在职责范围内正确行使权力，恪尽职守，时刻不忘权为民所用、利为民所谋、情为民所系，永葆共产党员、人民公仆的本色。</w:t>
      </w:r>
    </w:p>
    <w:p>
      <w:pPr>
        <w:pStyle w:val="Normal"/>
        <w:rPr/>
      </w:pPr>
      <w:r>
        <w:rPr/>
        <w:t>通过警示教育专题学习，经深思后我认为，作为医院党委书记兼纪委书记，要真正履行好一个党员领导干部应有的责任，切实践行“三个代表”重要思想，必须不断加强自身党性修养。从个人角度而言，一方面要注重坚持学习，增强党性修养。要有正确的世界观、人生观、价值观。在物欲横流的当今社会，人们的思想观念、生活方式和价值取向都发生了多方面的变化，但是非、善恶、美丑的界限不能混淆，作为共产党员坚持什么、反对什么，倡导什么、抵制什么，都必须旗帜鲜明。我们一定要时刻把加强学习、增强党性锻炼作为自己做人做官的头等大事抓紧抓好。另一方面要加强自我约束，廉洁自律。严格落实《廉政准则》和党风廉政建设责任制，严格要求配偶、子女和身边工作人员，不利用手中权力谋私利，时时处处做到自重、自省、自警、自励，明辨是非得失，思贪欲之害，弃非分之想，怀律己之心，不断增强防腐抗变的能力，经得起考验，始终保持清正廉洁。</w:t>
      </w:r>
    </w:p>
    <w:p>
      <w:pPr>
        <w:pStyle w:val="Normal"/>
        <w:rPr/>
      </w:pPr>
      <w:r>
        <w:rPr/>
        <w:t>从工作而言，一是坚持依法行政。严格依据法律、法规和规章制度认真履行工作职责，无论是在工作方向的确定上，还是在工作重点的选择上</w:t>
      </w:r>
      <w:r>
        <w:rPr/>
        <w:t>;</w:t>
      </w:r>
      <w:r>
        <w:rPr/>
        <w:t>都始终围绕医院方针目标抓落实。认认真真干有利于医院职工的事业，诚心诚意为群众办实事、做好事、解难事。对重大事项和干部职工关注的热点问题公开公示，强化领导干部的自律意识，严格执行“三重一大”报告制度，落实重大问题议事规则，完善决策失误纠错与责任追究制度。</w:t>
      </w:r>
    </w:p>
    <w:p>
      <w:pPr>
        <w:pStyle w:val="Normal"/>
        <w:rPr/>
      </w:pPr>
      <w:r>
        <w:rPr/>
        <w:t>二是坚持廉洁从政。深入贯彻落实党政领导班子党风廉政建设责任制。按照“一项权利建立一项制度，规范一项工作流程”，结合我院加强行政权力运行制度建设工作实施方案，清理确认行政权力，编制行政职权目录，制作行政权力运行流程图，建立健全各项规章制度，形成和创造一套行之有效的行政权力运行工作机制和模式。制定和完善廉政风险防范措施。三是自觉接受监督。贯彻执行《廉政准则》，签订《廉政准则》承诺书，向全院公开，自觉接受监督。总之，通过观看警示教育片，使我感到，为官者，就必须做到：树立为民思想，做事公平、公正、公开，工作尽心、尽职、尽责，这样才无愧于共产党员的称号。</w:t>
      </w:r>
    </w:p>
    <w:p>
      <w:pPr>
        <w:pStyle w:val="Normal"/>
        <w:rPr/>
      </w:pPr>
      <w:r>
        <w:rPr/>
        <w:t>看过“观看道德失范宣传教育片心得体会”的人还看了：</w:t>
      </w:r>
    </w:p>
    <w:p>
      <w:pPr>
        <w:pStyle w:val="Normal"/>
        <w:rPr/>
      </w:pPr>
      <w:r>
        <w:rPr/>
        <w:t>1.</w:t>
      </w:r>
      <w:r>
        <w:rPr/>
        <w:t>观看警示教育片心得体会</w:t>
      </w:r>
    </w:p>
    <w:p>
      <w:pPr>
        <w:pStyle w:val="Normal"/>
        <w:rPr/>
      </w:pPr>
      <w:r>
        <w:rPr/>
        <w:t>2.</w:t>
      </w:r>
      <w:r>
        <w:rPr/>
        <w:t>看廉政教育片心得体会</w:t>
      </w:r>
    </w:p>
    <w:p>
      <w:pPr>
        <w:pStyle w:val="Normal"/>
        <w:rPr/>
      </w:pPr>
      <w:r>
        <w:rPr/>
        <w:t>3.</w:t>
      </w:r>
      <w:r>
        <w:rPr/>
        <w:t>观看反腐倡廉教育片心得体会</w:t>
      </w:r>
      <w:r>
        <w:rPr/>
        <w:t>3</w:t>
      </w:r>
      <w:r>
        <w:rPr/>
        <w:t>篇</w:t>
      </w:r>
    </w:p>
    <w:p>
      <w:pPr>
        <w:pStyle w:val="Normal"/>
        <w:rPr/>
      </w:pPr>
      <w:r>
        <w:rPr/>
        <w:t>4.</w:t>
      </w:r>
      <w:r>
        <w:rPr/>
        <w:t>观廉政教育片心得体会</w:t>
      </w:r>
      <w:r>
        <w:rPr/>
        <w:t>3</w:t>
      </w:r>
      <w:r>
        <w:rPr/>
        <w:t>篇</w:t>
      </w:r>
    </w:p>
    <w:p>
      <w:pPr>
        <w:pStyle w:val="Normal"/>
        <w:rPr/>
      </w:pPr>
      <w:r>
        <w:rPr/>
        <w:t>5.</w:t>
      </w:r>
      <w:r>
        <w:rPr/>
        <w:t>观看反腐倡廉警示教育片心得体会</w:t>
      </w:r>
      <w:r>
        <w:rPr/>
        <w:t>3</w:t>
      </w:r>
      <w:r>
        <w:rPr/>
        <w:t>篇</w:t>
      </w:r>
    </w:p>
    <w:p>
      <w:pPr>
        <w:pStyle w:val="Normal"/>
        <w:widowControl/>
        <w:bidi w:val="0"/>
        <w:spacing w:before="180" w:after="180"/>
        <w:jc w:val="left"/>
        <w:rPr/>
      </w:pPr>
      <w:r>
        <w:rPr/>
        <w:t>6.</w:t>
      </w:r>
      <w:r>
        <w:rPr/>
        <w:t>看警示教育片廉政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