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贵在坚持励志的国旗下讲话"/>
      <w:r>
        <w:rPr/>
        <w:t>人生贵在坚持励志的国旗下讲话</w:t>
      </w:r>
      <w:bookmarkEnd w:id="0"/>
    </w:p>
    <w:p>
      <w:pPr>
        <w:pStyle w:val="Normal"/>
        <w:rPr/>
      </w:pPr>
      <w:r>
        <w:rPr/>
        <w:t>各位老师、各位同学，早上好，今天我国旗下讲话的内容是：学习，贵在坚持。</w:t>
      </w:r>
    </w:p>
    <w:p>
      <w:pPr>
        <w:pStyle w:val="Normal"/>
        <w:rPr/>
      </w:pPr>
      <w:r>
        <w:rPr/>
        <w:t>学习不是一朝一夕的事情，需要平时的积累。对此我先和大家分享一个故事：</w:t>
      </w:r>
      <w:r>
        <w:rPr/>
        <w:t>1982</w:t>
      </w:r>
      <w:r>
        <w:rPr/>
        <w:t>年，</w:t>
      </w:r>
      <w:r>
        <w:rPr/>
        <w:t>18</w:t>
      </w:r>
      <w:r>
        <w:rPr/>
        <w:t>岁的马云迎来了人生中的第一次高考。他没有因为数学不好而退缩，反而做出了一个令人惊讶的举动，因为在他的报考志愿表上赫然写着：北京大学。结果当然是失败。当那年的高考成绩出来以后，马云也算创造了个小奇迹，他的数学成绩是——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心灰意冷的马云去宾馆应聘服务生，结果因为长得太歪瓜裂枣，被老板拒绝了。没办法，他通过找关系，才找到一份给出版社送书的活。也许一辈子也就这样了。但是这时候作家路遥的一本书《人生》改变了马云的想法，马云开始了艰苦的复读，并在</w:t>
      </w:r>
      <w:r>
        <w:rPr/>
        <w:t>19</w:t>
      </w:r>
      <w:r>
        <w:rPr/>
        <w:t>岁的那一年，再次走进了高考的考场。他的数学成绩实现了同比百分之一千八百</w:t>
      </w:r>
      <w:r>
        <w:rPr/>
        <w:t>(1800%)</w:t>
      </w:r>
      <w:r>
        <w:rPr/>
        <w:t>的迅猛增长——</w:t>
      </w:r>
      <w:r>
        <w:rPr/>
        <w:t>19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所以，马云又开始了一边打工一边复习的日子。就这样，到他</w:t>
      </w:r>
      <w:r>
        <w:rPr/>
        <w:t>20</w:t>
      </w:r>
      <w:r>
        <w:rPr/>
        <w:t>岁那年，他依然决定参加第三次高考。这回数学成绩大幅提高，不过他的总分数比本科线还是差</w:t>
      </w:r>
      <w:r>
        <w:rPr/>
        <w:t>5</w:t>
      </w:r>
      <w:r>
        <w:rPr/>
        <w:t>分。但是由于当年招生人数不够，英语成绩很牛的马云幸运地以本科生的身份进入了杭州师范。后来的故事大家应该都有所了解，他创立了阿里巴巴集团，也就是淘宝。</w:t>
      </w:r>
    </w:p>
    <w:p>
      <w:pPr>
        <w:pStyle w:val="Normal"/>
        <w:rPr/>
      </w:pPr>
      <w:r>
        <w:rPr/>
        <w:t>所以他曾说过这样一段话：“我永远相信只要不放弃，就有机会。今天很残酷，明天更残酷，后天却很美好，但绝对大部分人都死在了明天晚上，所以每个人不要放弃今天。”如果他没有坚持读书，没有选择通过学习改变自己的一生，可能至今还在出版社里送书。</w:t>
      </w:r>
    </w:p>
    <w:p>
      <w:pPr>
        <w:pStyle w:val="Normal"/>
        <w:rPr/>
      </w:pPr>
      <w:r>
        <w:rPr/>
        <w:t>人生需要坚持，学习也一样，贵在坚持。学习过程中感到枯燥在所难免，很多人都因半途而废，而最终一无所获或收益很少。不少同学知道学习很重要，但是学习累了，作业多了，就失去学习的兴趣，变得懒惰。根本原因，就是缺乏持之以恒的精神。不说大的，远的，平常学习，一节课</w:t>
      </w:r>
      <w:r>
        <w:rPr/>
        <w:t>40</w:t>
      </w:r>
      <w:r>
        <w:rPr/>
        <w:t>分钟，你能不能坚持，认真地听完</w:t>
      </w:r>
      <w:r>
        <w:rPr/>
        <w:t>?</w:t>
      </w:r>
      <w:r>
        <w:rPr/>
        <w:t>一个晚自修，三节课你能不能坚持，认真地完成作业</w:t>
      </w:r>
      <w:r>
        <w:rPr/>
        <w:t>?</w:t>
      </w:r>
      <w:r>
        <w:rPr/>
        <w:t>学习是难，是枯燥。但正是因为它难，才有意义。如果你坚持下来，那么你就成功了。如果你知难而退，止步不前，就永远不会取得好成绩。相信自己，只要你有恒心、决心，这些困难都将成为你靠近梦想的垫脚石。</w:t>
      </w:r>
    </w:p>
    <w:p>
      <w:pPr>
        <w:pStyle w:val="Normal"/>
        <w:rPr/>
      </w:pPr>
      <w:r>
        <w:rPr/>
        <w:t>最后，送给大家冰心女士的一句话：成功的花儿，人们只惊于她现时的明艳，殊不知，她当初的芽儿，浸透了血和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