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与梦想演讲稿初中"/>
      <w:r>
        <w:rPr/>
        <w:t>青春与梦想演讲稿初中</w:t>
      </w:r>
      <w:bookmarkEnd w:id="0"/>
    </w:p>
    <w:p>
      <w:pPr>
        <w:pStyle w:val="Normal"/>
        <w:rPr/>
      </w:pPr>
      <w:r>
        <w:rPr/>
        <w:t>年少的时光承载着生命之树的热情与奔放，每一颗年轻的心都怀揣着飘逸的梦想，天真的向往与追求。用尽努力的拼搏与奋斗。尽管一次次地荆棘满路，任凭岁月的风霜无情的抚平我们身上的棱角，我们也从桀骜不驯的少年，一步步的成长。时间在改变，世事在改变，但永远无法改变是对梦想的的执着追求，和心中那无法抑制涌动的生命之火。</w:t>
      </w:r>
    </w:p>
    <w:p>
      <w:pPr>
        <w:pStyle w:val="Normal"/>
        <w:rPr/>
      </w:pPr>
      <w:r>
        <w:rPr/>
        <w:t>时光飞逝，年少时光转瞬溜走。我们也不知不觉地走进了高中。当繁重的课业压力，让我们日夜在课本与习题间徘徊时，又有几个人还记得你从前的梦想。父母的唠叨，老师的教悔，同学的劝诫让我们时时不能忘记我们所谓的梦想——考大学。转眼间，我们已经进入大学的第二个学期的时光。还记得刚踏入大学校门时的憧憬与向往。还记得面对无人管理的学习生活的迷惘与彷徨，还记得面对突如其来的打击是的绝望与无助，还记得处理人际关系的尴尬与迷茫。我用大学的第一个学期，使我自己明白付出不一定有回报。当我回忆上学期的生活，我实在无法理解，我的辛苦付出究竟给我带来了什么</w:t>
      </w:r>
      <w:r>
        <w:rPr/>
        <w:t>?</w:t>
      </w:r>
      <w:r>
        <w:rPr/>
        <w:t>上学期没日没夜地将自己埋在自习室里，起早贪黑的辛苦努力，只希望能给自己一个交代。但无情的现实，却使我不得不重新正视这个问题。但是我相信：努力不一定有收获，但不努力则一定没收获。也许我只是缺少了一份成功的运气，汗水无所谓，是对我努力的肯定。低潮无所谓，是对我人格的洗礼。</w:t>
      </w:r>
    </w:p>
    <w:p>
      <w:pPr>
        <w:pStyle w:val="Normal"/>
        <w:rPr/>
      </w:pPr>
      <w:r>
        <w:rPr/>
        <w:t>所以我依然去努力拼搏，用我飞扬的青春去勇敢的追求未知的梦。还记得曾经听过这样一首歌：一根筷子轻轻被折断，十双筷子牢牢抱成团。一根竹蒿难渡汪海洋，众人划桨开动大帆船。团结是一个集体生存的力量与本钱。如果一个集体失去了凝聚力变成一盘散沙，俗话说人心齐泰山移，众人一条心黄土变成金。人与人之间，必须团结互助，相互协调，才能产生</w:t>
      </w:r>
      <w:r>
        <w:rPr/>
        <w:t>1+12</w:t>
      </w:r>
      <w:r>
        <w:rPr/>
        <w:t>的效果。</w:t>
      </w:r>
    </w:p>
    <w:p>
      <w:pPr>
        <w:pStyle w:val="Normal"/>
        <w:rPr/>
      </w:pPr>
      <w:r>
        <w:rPr/>
        <w:t>青春可逝不可留，把握青春的大好时光，用自己飞扬的青春去追求涌动的梦，记住青春就仿佛一块毫无瑕疵的黑板，看你如何努力去描绘。如果你有梦想并努力拼搏，你的画板必将缤纷夺目，如果你碌碌无为，你的画板也只能是单调的黑与白。</w:t>
      </w:r>
    </w:p>
    <w:p>
      <w:pPr>
        <w:pStyle w:val="Normal"/>
        <w:rPr/>
      </w:pPr>
      <w:r>
        <w:rPr/>
        <w:t>所以，同学们，为了今天的理想，为了明天的梦，让我们一起加油冲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