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代表述职报告范文"/>
      <w:r>
        <w:rPr/>
        <w:t>人大代表述职报告范文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自</w:t>
      </w:r>
      <w:r>
        <w:rPr/>
        <w:t>2016</w:t>
      </w:r>
      <w:r>
        <w:rPr/>
        <w:t>年以来，我荣幸地当选为滨城区第八届人大代表。任职以来，我十分珍惜代表资格，时刻牢记代表使命。始终觉得有无数双热烈、期盼和信任的目光盯着我，无时无刻鞭策、提醒我既是一名光荣的人民教师，更是一名要为群众讲实话、做实事的人大代表。</w:t>
      </w:r>
      <w:r>
        <w:rPr/>
        <w:t>2</w:t>
      </w:r>
      <w:r>
        <w:rPr/>
        <w:t>年多来，在区教育局和区人大会的领导下，我正确行使权力，自觉履行义务，勇于承担责任。既做好单位的本职工作，同时又较好地履行了代表职责，积极参政议政，努力发挥教育代表的作用。现将我履行代表</w:t>
      </w:r>
    </w:p>
    <w:p>
      <w:pPr>
        <w:pStyle w:val="Normal"/>
        <w:rPr/>
      </w:pPr>
      <w:r>
        <w:rPr/>
        <w:t>职责作如下陈述：</w:t>
      </w:r>
    </w:p>
    <w:p>
      <w:pPr>
        <w:pStyle w:val="Normal"/>
        <w:rPr/>
      </w:pPr>
      <w:r>
        <w:rPr/>
        <w:t>加强学习，提高自身素养</w:t>
      </w:r>
    </w:p>
    <w:p>
      <w:pPr>
        <w:pStyle w:val="Normal"/>
        <w:rPr/>
      </w:pPr>
      <w:r>
        <w:rPr/>
        <w:t>学习是强根固本之举，不管工作再忙，我都不忘学习，是学习让我掌握了工作的主动权。在学习过程中，我坚持有“位”要有“为”的信念，胸怀“诚”字，抱定“勤”字，立足“实”字，始终把“三个代表”重要思想的学习贯穿于履行人大代表职责的全过程，坚持理论学习和业务知识及其他新知识学习相结合，理论与实际相结合，做到学用结合、学用相长。一是加强政治理论学习，着力提高思想政治素质，以“三个代表”重要思想武装头脑，增强解决实际问题的能力</w:t>
      </w:r>
      <w:r>
        <w:rPr/>
        <w:t>;</w:t>
      </w:r>
      <w:r>
        <w:rPr/>
        <w:t>二是加强法律知识学习，着力提高依法办事，依法行政的水平。三是加强业务知识学习，着力提高真才实学。教育工作随着经济工作不断深入发展我不断地提高对工作要求，自己需要不断学习充电</w:t>
      </w:r>
      <w:r>
        <w:rPr/>
        <w:t>;</w:t>
      </w:r>
      <w:r>
        <w:rPr/>
        <w:t>另一方面注重理论联系实际、注重调查研究，做到在实践中提高自己的真才实学。</w:t>
      </w:r>
    </w:p>
    <w:p>
      <w:pPr>
        <w:pStyle w:val="Normal"/>
        <w:rPr/>
      </w:pPr>
      <w:r>
        <w:rPr/>
        <w:t>克尽职守，切实履行代表职责。</w:t>
      </w:r>
    </w:p>
    <w:p>
      <w:pPr>
        <w:pStyle w:val="Normal"/>
        <w:rPr/>
      </w:pPr>
      <w:r>
        <w:rPr/>
        <w:t>作为一名人大代表，最根本的职责就是为人民行使权利，面对党和人民的重托，我深深体会到，当代表就要履行职责，当代表就要把群众的意愿反映上去。我是这样想的，也是这样做的。本人参与政府对教育管理，协助乡党委政府先后制定并实施了《关于严格控制中小学生流失，切实抓好九年制义务教育》、《禁止任何组织与个人招用应该接受义务教育的适龄儿童、少年就业的规定》。</w:t>
      </w:r>
    </w:p>
    <w:p>
      <w:pPr>
        <w:pStyle w:val="Normal"/>
        <w:rPr/>
      </w:pPr>
      <w:r>
        <w:rPr/>
        <w:t>今年放暑假之前向秦皇台教委领导建议：廉洁执教，坚决杜绝个人有偿补课行为。同时和广大教师认真分析总结了教师有偿补课的弊端：教师个人有偿补课，有损于教师形象，有损于师德，有损于学生健康成长。有了金钱的诱惑，就可以抛弃教师职业规范，就不能一心想着把培养学生成材为己任，就会逐渐失去事业心、责任感。教师个人有偿家教，于学生、于教师、于家庭、于社会，都是有百害而无一利的。旨在督促全体教师廉洁执教，树立良好的教育形象</w:t>
      </w:r>
      <w:r>
        <w:rPr/>
        <w:t>;</w:t>
      </w:r>
      <w:r>
        <w:rPr/>
        <w:t>使全乡教育系统形成争先创优的良好风气，为办人民满意的教育筑牢思想防线。</w:t>
      </w:r>
    </w:p>
    <w:p>
      <w:pPr>
        <w:pStyle w:val="Normal"/>
        <w:rPr/>
      </w:pPr>
      <w:r>
        <w:rPr/>
        <w:t>在日常工作中，我身体力行，积极工作，尽可能避免工作的失误，以防影响代表、教师的声誉，来维护代表形象，同时也为向人代会提供质量较高的建议和议案积累素材。平时注重收集乡情民意，时常在下班时间和“双休日”深入到教师中间、家长之间尽可能了解她们的所思、所想、所盼、所愿，积极倾听教师、家长的意愿和呼声，每次参加人代会，积极地把掌握的情况反映上去，做人民群众的代言人。两年来，我们这一届人大代表向人代会提出的“加大政府力度，严格控辍”、“整治学校周边环境”、“留守儿童教育问题”、“秦皇台乡中心街路灯安装”等多个建议被学校、政府采纳，并予以实施。</w:t>
      </w:r>
    </w:p>
    <w:p>
      <w:pPr>
        <w:pStyle w:val="Normal"/>
        <w:rPr/>
      </w:pPr>
      <w:r>
        <w:rPr/>
        <w:t>立足本职工作，献身教育事业</w:t>
      </w:r>
    </w:p>
    <w:p>
      <w:pPr>
        <w:pStyle w:val="Normal"/>
        <w:rPr/>
      </w:pPr>
      <w:r>
        <w:rPr/>
        <w:t>作为一名区人大代表，又是一名人民教师，肩负着神圣而光荣的使命，应为教育事业的发展贡献自己的一份力量。</w:t>
      </w:r>
    </w:p>
    <w:p>
      <w:pPr>
        <w:pStyle w:val="Normal"/>
        <w:rPr/>
      </w:pPr>
      <w:r>
        <w:rPr/>
        <w:t>多年我一直从事毕业班教学。因为是毕业班，肩上更多了一份责任感和使命感，我时刻告诫自己，一定要给初中学生生涯划上完满的句号。在平时的工作中，我积极探索教育教学规律，充分运用学校现有的教育教学资源，把学校提出的高效课堂教学落到实处。</w:t>
      </w:r>
    </w:p>
    <w:p>
      <w:pPr>
        <w:pStyle w:val="Normal"/>
        <w:rPr/>
      </w:pPr>
      <w:r>
        <w:rPr/>
        <w:t>1</w:t>
      </w:r>
      <w:r>
        <w:rPr/>
        <w:t>、备课深入细致。平时认真研究教材，参阅各种资料，向经验丰富的教师请教，并一起讨论教学问题，力求深入理解教材，准确把握重难点。在制定教学目标时，从学生的实际情况入手，对不同层次的学生提出不同的要求，教学预案编写认真详尽，除此之外我还特别注重教学反思，学生的精彩发言，好的解题思路，教学中的困惑和障碍都是值得记录的宝贵资料，只有不断总结经验，吸取教训，才能使自己的教学能力快速提高。</w:t>
      </w:r>
    </w:p>
    <w:p>
      <w:pPr>
        <w:pStyle w:val="Normal"/>
        <w:rPr/>
      </w:pPr>
      <w:r>
        <w:rPr/>
        <w:t>2</w:t>
      </w:r>
      <w:r>
        <w:rPr/>
        <w:t>、注重课堂教学效果。针对高年级学生特点，坚持学生为主体，教师为主导、教学为主线，注重讲练结合，注意抓住重点，突破难点。课堂上，我运用多种教学方法，从学生的实际出发，注意调动学生的积极性，培养学生的创造性，激发学生的兴趣，教给了学生知识，更教会了他们求知、合作、竞争，端正了学生的学习态度，培养了良好的学习习惯和方法，使学生学有所得，向</w:t>
      </w:r>
      <w:r>
        <w:rPr/>
        <w:t>40</w:t>
      </w:r>
      <w:r>
        <w:rPr/>
        <w:t>分钟要效益。对于后进生而言，仅仅靠</w:t>
      </w:r>
      <w:r>
        <w:rPr/>
        <w:t>40</w:t>
      </w:r>
      <w:r>
        <w:rPr/>
        <w:t>分钟的课堂教学是远远不够的，我还利用课余时间对学困生进行辅导，及时查缺补漏，并与家长联系，及时沟通情况，使学校和家庭的力量联合起来，帮助学生走出学习的困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坚持参加校内外教学研讨活动，不断汲取他人的宝贵经验，我认真听、认真记，力求每次学习都有大的收获。同时也发现了自己与同行的差距，既而也带来了我继续学习的动力。</w:t>
      </w:r>
      <w:r>
        <w:rPr/>
        <w:t>(</w:t>
      </w:r>
      <w:r>
        <w:rPr/>
        <w:t>范</w:t>
      </w:r>
      <w:r>
        <w:rPr/>
        <w:t>_</w:t>
      </w:r>
      <w:r>
        <w:rPr/>
        <w:t>文</w:t>
      </w:r>
      <w:r>
        <w:rPr/>
        <w:t>_</w:t>
      </w:r>
      <w:r>
        <w:rPr/>
        <w:t>先</w:t>
      </w:r>
      <w:r>
        <w:rPr/>
        <w:t>_</w:t>
      </w:r>
      <w:r>
        <w:rPr/>
        <w:t>生</w:t>
      </w:r>
      <w:r>
        <w:rPr/>
        <w:t>_</w:t>
      </w:r>
      <w:r>
        <w:rPr/>
        <w:t>网</w:t>
      </w:r>
      <w:r>
        <w:rPr/>
        <w:t>)</w:t>
      </w:r>
      <w:r>
        <w:rPr/>
        <w:t>我利用课余时间通过上网了解新的教育信息，通过阅读一些教育类的书籍和杂志，使自己尽快地深入的领会新课标的精神，并付诸于课堂教学。工夫不负有心人，我在教育教学理念上有了很大的转变和提高。</w:t>
      </w:r>
      <w:r>
        <w:rPr/>
        <w:t>2016</w:t>
      </w:r>
      <w:r>
        <w:rPr/>
        <w:t>年</w:t>
      </w:r>
      <w:r>
        <w:rPr/>
        <w:t>12</w:t>
      </w:r>
      <w:r>
        <w:rPr/>
        <w:t>月相继在市、区级执教公开课《直线、射线和线段》、《相交弦的性质》、《圆和圆的位置关系》</w:t>
      </w:r>
      <w:r>
        <w:rPr/>
        <w:t>;2016</w:t>
      </w:r>
      <w:r>
        <w:rPr/>
        <w:t>年撰写《教学案例》获区级一等奖，制作数学课件《圆和圆的位置关系》获市级一等奖，撰写教育教研论文多次获省级、市级一等奖</w:t>
      </w:r>
      <w:r>
        <w:rPr/>
        <w:t>;2016</w:t>
      </w:r>
      <w:r>
        <w:rPr/>
        <w:t>年相继被评为第六批教学能手、学科带头人，在</w:t>
      </w:r>
      <w:r>
        <w:rPr/>
        <w:t>2016</w:t>
      </w:r>
      <w:r>
        <w:rPr/>
        <w:t>年又被评为第七批区级学科带头人，并多次在滨城区组织的优质课、说课评选中获得一等奖</w:t>
      </w:r>
      <w:r>
        <w:rPr/>
        <w:t>;</w:t>
      </w:r>
      <w:r>
        <w:rPr/>
        <w:t>在区教研室组织的《中考数学解读》教辅资料编写中担任副主编</w:t>
      </w:r>
      <w:r>
        <w:rPr/>
        <w:t>;</w:t>
      </w:r>
      <w:r>
        <w:rPr/>
        <w:t>并连续多次参与《互动同步训练》等教辅书的编写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