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鉴定怎么写"/>
      <w:r>
        <w:rPr/>
        <w:t>简历的自我鉴定怎么写</w:t>
      </w:r>
      <w:bookmarkEnd w:id="0"/>
    </w:p>
    <w:p>
      <w:pPr>
        <w:pStyle w:val="Normal"/>
        <w:rPr/>
      </w:pPr>
      <w:r>
        <w:rPr/>
        <w:t>本人乐观开朗，积极向上，冷静，细心，稳重。对工作认真负责，有耐心。有良好的表达能力。有优秀的领悟能力，能够迅速地接受并掌握新知识。心理素质良好，吃苦耐劳。敢于面对各种挑战，解决各种问题。有良好的团队合作精神。能够清醒地认识自我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*</w:t>
      </w:r>
      <w:r>
        <w:rPr/>
        <w:t>年在</w:t>
      </w:r>
      <w:r>
        <w:rPr/>
        <w:t>***</w:t>
      </w:r>
      <w:r>
        <w:rPr/>
        <w:t>企业工作的经验</w:t>
      </w:r>
      <w:r>
        <w:rPr/>
        <w:t>,*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