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答谢老师演讲稿"/>
      <w:r>
        <w:rPr/>
        <w:t>毕业答谢老师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初中三年，是我们人生之中懵懂的三年，这三年充满着青春的悸动，也遗留着岁月的痕迹。但留下更多的，是一份情感，这其中有同学之间的友爱，也有师生之间的恩情。我今天想借着这个机会，代表全体同学，衷心的对全场的老师们说一声“感谢”，感谢老师一路上对我们的不离不弃，也感谢老师在我们的人生旅途中留下了难以忘怀的记忆、感谢老师对我们的教育和指导。我无法用过多的形容词去描绘我现在的感激之情，所以我只能在这里非常真挚的对老师们说一声谢谢。（鞠躬）</w:t>
      </w:r>
    </w:p>
    <w:p>
      <w:pPr>
        <w:pStyle w:val="Normal"/>
        <w:rPr/>
      </w:pPr>
      <w:r>
        <w:rPr/>
        <w:t>岁月不留步，我们也紧跟着前进，不管是现在还是未来，我们都无法阻止时间的前进，所以我们只能跟着时间慢慢的前行。在前行的这一段时间里，我们不断的跌倒，也不断的犯错，这时候将我们拉起来的，只有我们的老师。他们就像是我们的守护神一样，当我们在黑暗中迷茫的时候，为我们打开灯光，找到方向。当我们低迷的时候，为我们打气加油。与其说他们是我们的老师，更不如说他们是我们人生路上的好朋友、亲密的家人。因为老师的陪伴，所以我们的时光里多了一些温暖，也多了一些深刻的记忆。</w:t>
      </w:r>
    </w:p>
    <w:p>
      <w:pPr>
        <w:pStyle w:val="Normal"/>
        <w:rPr/>
      </w:pPr>
      <w:r>
        <w:rPr/>
        <w:t>可是，如今的我们已经站在了毕业的分岔路口，我们和老师能够继续在一起的时间也寥寥无几了，对于我来说，我是非常不舍的，每一次想起在校所剩的时间不多了时，我会感到有一些悲伤，但是回过头来仔细想想，我们不就是等待着走出校门的这一刻吗？当我们成功的带着欣喜带着骄傲走出校门，不仅会让老师感到欣慰，也会让我们自己的青春得到价值的体现。所以同学们，面对毕业时，我们不要悲伤也不要感到失望，我们身上依然背负着一项重要的使命，那就是把老师所给予我们的这一份力量用到今后的学习生活中去。只有这样，我们才能继续在今后的生活中保持一个认真的、积极向上的态度，让自己的人生也更加的出彩。</w:t>
      </w:r>
    </w:p>
    <w:p>
      <w:pPr>
        <w:pStyle w:val="Normal"/>
        <w:rPr/>
      </w:pPr>
      <w:r>
        <w:rPr/>
        <w:t>我知道，毕业代表着分别，我们对老师的这一份不舍是来源于我们的内心，也是这三年时光所积累的情感。此时此刻，我们只能为老师们送上最美好的祝福，祝福老师今后快乐、幸福、顺意、无忧。我们定不会辜负你们的期望，我们会一直努力下去，一直勇敢下去！带着老师给我们的爱和期望，去实现自己的理想和追求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感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