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求职简历自我评价"/>
      <w:r>
        <w:rPr/>
        <w:t>2023</w:t>
      </w:r>
      <w:r>
        <w:rPr/>
        <w:t>物流求职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受过系统的计算机及物流管理相关专业知识训练，有在企业及高校的工作经历，对工作认真负责，积极进取，个性乐观执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