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示例范文600字左右"/>
      <w:r>
        <w:rPr/>
        <w:t>大学生自我鉴定示例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