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会议主持词"/>
      <w:r>
        <w:rPr/>
        <w:t>新学期教师会议主持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欢迎大家回到学校，今天我们在这里召开新学期开学工作会议，首先向各位拜个晚年，祝大家羊年大吉，万事如意，身体健康，工作顺利</w:t>
      </w:r>
      <w:r>
        <w:rPr/>
        <w:t>!</w:t>
      </w:r>
    </w:p>
    <w:p>
      <w:pPr>
        <w:pStyle w:val="Normal"/>
        <w:rPr/>
      </w:pPr>
      <w:r>
        <w:rPr/>
        <w:t>今天的会议主要有这样几个议程：首先将由孙校长作开学工作报告，然后请沈校长就抓好日常教育教学管理，规范教师工作作布置。接着由教导处谈谈新学期工作思路并布置近期主要工作，再由教科室、德育处、教技室负责人分别谈谈本学期的工作设想。</w:t>
      </w:r>
    </w:p>
    <w:p>
      <w:pPr>
        <w:pStyle w:val="Normal"/>
        <w:rPr/>
      </w:pPr>
      <w:r>
        <w:rPr/>
        <w:t>下面我们进行会议的第一个议程，让我们以热烈的掌声有请孙校长作开学工作报告</w:t>
      </w:r>
      <w:r>
        <w:rPr/>
        <w:t>!……</w:t>
      </w:r>
    </w:p>
    <w:p>
      <w:pPr>
        <w:pStyle w:val="Normal"/>
        <w:rPr/>
      </w:pPr>
      <w:r>
        <w:rPr/>
        <w:t>刚刚孙校长简要传达了上级部门教育工作会议精神，并部署了本学期的工作，希望全体教职工能深刻领会孙校长的讲话精神，以更加饱满的激情，更加务实的作风，为推进学校内涵发展，提高学校的办学品位，打造学校办学特色而努力。</w:t>
      </w:r>
    </w:p>
    <w:p>
      <w:pPr>
        <w:pStyle w:val="Normal"/>
        <w:rPr/>
      </w:pPr>
      <w:r>
        <w:rPr/>
        <w:t>下面进行第二个议程，掌声有请沈校长讲话。……</w:t>
      </w:r>
    </w:p>
    <w:p>
      <w:pPr>
        <w:pStyle w:val="Normal"/>
        <w:rPr/>
      </w:pPr>
      <w:r>
        <w:rPr/>
        <w:t>刚才沈校长针对规范教师教学行为，加强日常教育教学管理问题，谈得非常详细，分析了我们管理中存在的一些问题，并提出了改进的目标、要求，而且措施也很明确，本学期学校将在这些方面加大检查、管理的力度，并与奖惩、考核制度挂钩，以提高管理实效。也希望大家能加以重视，并积极配合工作的开展。</w:t>
      </w:r>
    </w:p>
    <w:p>
      <w:pPr>
        <w:pStyle w:val="Normal"/>
        <w:rPr/>
      </w:pPr>
      <w:r>
        <w:rPr/>
        <w:t>下面进行第三个议程，有请工会马主席谈谈本学期工会的主要工作。</w:t>
      </w:r>
    </w:p>
    <w:p>
      <w:pPr>
        <w:pStyle w:val="Normal"/>
        <w:rPr/>
      </w:pPr>
      <w:r>
        <w:rPr/>
        <w:t>下面休息</w:t>
      </w:r>
      <w:r>
        <w:rPr/>
        <w:t>5</w:t>
      </w:r>
      <w:r>
        <w:rPr/>
        <w:t>分钟。同时请鲍园长、楼园长分别另行组织召开幼儿园工作会议。</w:t>
      </w:r>
    </w:p>
    <w:p>
      <w:pPr>
        <w:pStyle w:val="Normal"/>
        <w:rPr/>
      </w:pPr>
      <w:r>
        <w:rPr/>
        <w:t>下面进行第四项议程，请教导处戈教导谈谈本学期的工作思路，并布置一下近期的重要工作。……另外有个情况跟大家作个说明，由于现在音体美教研组人数比较多，不利于开展教研活动，经协商现分成体育组和艺术组两个教研组，体育教研组长石春英老师，艺术组包括音乐和美术教师，教研组长由郑玉琴老师担任，其他没有变化。</w:t>
      </w:r>
    </w:p>
    <w:p>
      <w:pPr>
        <w:pStyle w:val="Normal"/>
        <w:rPr/>
      </w:pPr>
      <w:r>
        <w:rPr/>
        <w:t>接下来进行会议的第五个议程，欢迎教科室殷主任谈谈新学期教科室的工作思路。掌声有请</w:t>
      </w:r>
      <w:r>
        <w:rPr/>
        <w:t>!……</w:t>
      </w:r>
    </w:p>
    <w:p>
      <w:pPr>
        <w:pStyle w:val="Normal"/>
        <w:rPr/>
      </w:pPr>
      <w:r>
        <w:rPr/>
        <w:t>下面进行第六个议程，请德育处徐主任谈谈本学期德育处、少先队的工作设想。掌声欢迎</w:t>
      </w:r>
      <w:r>
        <w:rPr/>
        <w:t>!……</w:t>
      </w:r>
    </w:p>
    <w:p>
      <w:pPr>
        <w:pStyle w:val="Normal"/>
        <w:rPr/>
      </w:pPr>
      <w:r>
        <w:rPr/>
        <w:t>下面进行会议的最后一个议程，有请教技室查主任谈谈本学期教技室主要工作。掌声欢迎</w:t>
      </w:r>
      <w:r>
        <w:rPr/>
        <w:t>!……</w:t>
      </w:r>
    </w:p>
    <w:p>
      <w:pPr>
        <w:pStyle w:val="Normal"/>
        <w:rPr/>
      </w:pPr>
      <w:r>
        <w:rPr/>
        <w:t>另外有两件事情说一下：一是明天学生报到，教师早上</w:t>
      </w:r>
      <w:r>
        <w:rPr/>
        <w:t>8</w:t>
      </w:r>
      <w:r>
        <w:rPr/>
        <w:t>点半上班，后天正式上课就按规定的作息时间执行。二是请班主任老师于明天下午</w:t>
      </w:r>
      <w:r>
        <w:rPr/>
        <w:t>1</w:t>
      </w:r>
      <w:r>
        <w:rPr/>
        <w:t>点半之前将要在食堂就餐的学生名单报食堂，内线电话：</w:t>
      </w:r>
      <w:r>
        <w:rPr/>
        <w:t>8041</w:t>
      </w:r>
      <w:r>
        <w:rPr/>
        <w:t>。餐费收多少请关注群消息，总务处胡主任会在今天下班前发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新的一年孕育着新的希望，让我们满怀信心迎接挑战，满腔热情投入工作，进一步增强责任感和使命感，振奋精神，为我校的蓬勃发展而努力</w:t>
      </w:r>
      <w:r>
        <w:rPr/>
        <w:t>!</w:t>
      </w:r>
      <w:r>
        <w:rPr/>
        <w:t>今天上午的会议就到这里结束，下午请各位老师打扫、整理好办公室，做好所有的开学准备工作，开开心心迎接学生回到校园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