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村居党组织会讲话精选"/>
      <w:r>
        <w:rPr/>
        <w:t>在村居党组织会讲话精选</w:t>
      </w:r>
      <w:bookmarkEnd w:id="0"/>
    </w:p>
    <w:p>
      <w:pPr>
        <w:pStyle w:val="Normal"/>
        <w:rPr/>
      </w:pPr>
      <w:r>
        <w:rPr/>
        <w:t>当前，在我们的干群当中有两种现象比较突出：一种就是谨小慎微，怕担风险，什么事都按照规矩来，亦步亦趋地做。第二种就是喜欢自己跟自己比，纵向比的多、横向比的少。不敢跟大的比，没有真正搞清楚谁大谁小、谁高谁低</w:t>
      </w:r>
      <w:r>
        <w:rPr/>
        <w:t>;</w:t>
      </w:r>
      <w:r>
        <w:rPr/>
        <w:t>不敢跟强的比，到底看一看谁强谁弱，不知山外有山，楼外有楼。产生的结果就是小富即安，只求过得去、比过去好就行。这是我们干群当中普遍存在的现象。</w:t>
      </w:r>
    </w:p>
    <w:p>
      <w:pPr>
        <w:pStyle w:val="Normal"/>
        <w:rPr/>
      </w:pPr>
      <w:r>
        <w:rPr/>
        <w:t>在领导干部这个层面，相对而言有三个方面问题较为突出：一是在推进发展上，习惯于背条条、套框框，文件没规定的、领导没说的就不敢去做，不敢去试，更不敢去闯，没有突破。即使外面有先例，也不愿意或者不敢拿过来</w:t>
      </w:r>
      <w:r>
        <w:rPr/>
        <w:t>;</w:t>
      </w:r>
      <w:r>
        <w:rPr/>
        <w:t>就算拿过来了，再对照有关的条条框框，斩头去尾，最终导致水土不服，既不合规也无创新，不伦不类，未能够把结合的文章做好，没有很好地思考怎样把上级的指示精神、原则要求和我们的实际、各地各单位的实际结合起来。二是在推进建设上，普遍的一个现象，就是“小手小脚”，“就汤下面”，有多少“粉”就做多大的“粑”，而按照现在的发展状况和未来发展的趋势，高起点、大手笔、适度超前谋划方面，思考的不多、做的不够。三是在招商引资上，过分算计，过于精明，算小账、计小利，算自己眼前的帐。对一些有质量的大项目，对本地发展有牵动性的一些企业，往往让利不够，给政策不足。</w:t>
      </w:r>
    </w:p>
    <w:p>
      <w:pPr>
        <w:pStyle w:val="Normal"/>
        <w:rPr/>
      </w:pPr>
      <w:r>
        <w:rPr/>
        <w:t>产生这些现象的原因，不外乎以下三个方面：一是“不敢”解放思想。怕出乱子、怕犯错误，只好照搬传统。因为是传统的，过去一直都这么做的，所以乱不了，更重要的是不会犯错误，即使出了点问题也好交代。我觉得这是一个重要的原因。二是“不愿”解放思想。这纯粹是主观上的原因。为什么不愿呢</w:t>
      </w:r>
      <w:r>
        <w:rPr/>
        <w:t>?</w:t>
      </w:r>
      <w:r>
        <w:rPr/>
        <w:t>主要是与利益相关，有利害冲突，怕自己部门的利益、小团体的利益、个人的利益受损。三是“不会”解放思想。这也是一种客观存在。一些干部的知识和能力不能适应新形势、新任务的要求，缺乏解放思想、找到结合点推动工作的知识和能力。思想不敏锐，是平面的、表面的</w:t>
      </w:r>
      <w:r>
        <w:rPr/>
        <w:t>;</w:t>
      </w:r>
      <w:r>
        <w:rPr/>
        <w:t>思路不开阔，是线性的</w:t>
      </w:r>
      <w:r>
        <w:rPr/>
        <w:t>;</w:t>
      </w:r>
      <w:r>
        <w:rPr/>
        <w:t>思考不深邃，过去怎么做的照葫芦画瓢，实际怎么样，现在情况有没有变化，这样做是不是更利于地方的发展，也不去多想多问。我觉得，这三个原因大致能解释一些现象。</w:t>
      </w:r>
    </w:p>
    <w:p>
      <w:pPr>
        <w:pStyle w:val="Normal"/>
        <w:rPr/>
      </w:pPr>
      <w:r>
        <w:rPr/>
        <w:t>三、怎样进一步解放思想</w:t>
      </w:r>
    </w:p>
    <w:p>
      <w:pPr>
        <w:pStyle w:val="Normal"/>
        <w:rPr/>
      </w:pPr>
      <w:r>
        <w:rPr/>
        <w:t>改进问题的方法很多，但是我个人觉得，如果真正能够做到以下几点，我们的思想解放就会向前迈进一大步。</w:t>
      </w:r>
    </w:p>
    <w:p>
      <w:pPr>
        <w:pStyle w:val="Normal"/>
        <w:rPr/>
      </w:pPr>
      <w:r>
        <w:rPr/>
        <w:t>第一，要有胆识。就是要有负责精神，要敢于承担风险，敢于承担责任，不能前怕狼后怕虎，树叶掉下来怕打破头。对一个具体的问题前思后想，考虑再三，左三圈、右三圈，等你把所有的圈子转完了时间也就过去了，事情也就没办成。还有关键的一条，就是要革除个人的私心杂念，无私才能无畏，老是有私心杂念就会瞻前顾后、左思右想，等等看、再瞧一瞧。</w:t>
      </w:r>
    </w:p>
    <w:p>
      <w:pPr>
        <w:pStyle w:val="Normal"/>
        <w:rPr/>
      </w:pPr>
      <w:r>
        <w:rPr/>
        <w:t>第二，要有学识。大家都要注重学习、善于学习，真正做到学习、学习、再学习。通过学习，更新我们的知识、开阔我们的视野</w:t>
      </w:r>
      <w:r>
        <w:rPr/>
        <w:t>;</w:t>
      </w:r>
      <w:r>
        <w:rPr/>
        <w:t>通过学习，借鉴别人的经验、做法，加上自己的思考，不断丰富我们解决处理问题的思路和方法</w:t>
      </w:r>
      <w:r>
        <w:rPr/>
        <w:t>;</w:t>
      </w:r>
      <w:r>
        <w:rPr/>
        <w:t>通过学习，更好地把握有关工作发展的规律，更好地把握发展趋势与解放思想之间的内在关系，对某个阶段、工作的某个环节可能出现的思想反映、思想障碍，有个比较清醒的了解和掌握，事先采取一些针对性的措施来防范或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从解决具体问题入手。要把思想解放的程度、解放的深度，实实在在地体现在各项工作当中，贯穿到做好每项工作的各个环节，注重具体问题的解决，而不能老是在那讨论来讨论去，停留在一种意识、认识层面。我认为，在做一件事情之前，可以在一定范围内统一大家的思想，教育引导大家怎样把这件事做好</w:t>
      </w:r>
      <w:r>
        <w:rPr/>
        <w:t>;</w:t>
      </w:r>
      <w:r>
        <w:rPr/>
        <w:t>但是不必强求在做每件事之前都要无休无止地统一思想，或者要求思想上完全一致地统一。只要我们经过分析把握事物发展的规律，认为这么做是正确的或者是比较正确的，那就要赶快行动起来，把这件事干好、干得更有成效。要以工作的结果、以事实来教育启发大家解放思想，这也是一个很重要的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