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委书记民主评议范文"/>
      <w:r>
        <w:rPr/>
        <w:t>纪委书记民主评议范文</w:t>
      </w:r>
      <w:bookmarkEnd w:id="0"/>
    </w:p>
    <w:p>
      <w:pPr>
        <w:pStyle w:val="Normal"/>
        <w:rPr/>
      </w:pPr>
      <w:r>
        <w:rPr/>
        <w:t>一学年的交流生活即将结束了，回顾这期间以来，在歇马教管中心与滩小领导的大力支持下与同事的无私关怀下，自己尽力去完成组织交给的工作任务，现总结如下。</w:t>
      </w:r>
    </w:p>
    <w:p>
      <w:pPr>
        <w:pStyle w:val="Normal"/>
        <w:rPr/>
      </w:pPr>
      <w:r>
        <w:rPr/>
        <w:t>一、服从领导工作安排</w:t>
      </w:r>
      <w:r>
        <w:rPr/>
        <w:t>,</w:t>
      </w:r>
      <w:r>
        <w:rPr/>
        <w:t>守纪。</w:t>
      </w:r>
    </w:p>
    <w:p>
      <w:pPr>
        <w:pStyle w:val="Normal"/>
        <w:rPr/>
      </w:pPr>
      <w:r>
        <w:rPr/>
        <w:t>去年</w:t>
      </w:r>
      <w:r>
        <w:rPr/>
        <w:t>x</w:t>
      </w:r>
      <w:r>
        <w:rPr/>
        <w:t>月开学伊始，按照歇马教管中心的工作安排，我从双凤桥小学到村小北碚滩子口小学报到。自从我踏进了新校园的那一刻起，就没有把自己当成一个“流水的兵”，而是以高度负责的主人翁精神，在每一个平凡的支教日子里挥汗泼墨，辛勤付出。每周十九节课，另加配合教导处抓教学研究，但我时刻牢记我的职责，时刻牢记自己是一名共产党员，克服种种困难，勇敢承担起工作任务，并严格遵守学校的各项规章制度和纪律要求，不搞特殊化，不迟到，不早退，按时完成各项工作任务。并且积极认真地去听其他老师的课，虚心请教，认真学习并研讨授课方法和授课技巧，以期待共同提高教学水平。工作顾全大局，服从学校的安排。热爱学生，关心爱护学生的学习与生活，促进其健康成长。</w:t>
      </w:r>
    </w:p>
    <w:p>
      <w:pPr>
        <w:pStyle w:val="Normal"/>
        <w:rPr/>
      </w:pPr>
      <w:r>
        <w:rPr/>
        <w:t>二、认真教学，扎实开展教学研究活动，以推动该校教学教研工作</w:t>
      </w:r>
    </w:p>
    <w:p>
      <w:pPr>
        <w:pStyle w:val="Normal"/>
        <w:rPr/>
      </w:pPr>
      <w:r>
        <w:rPr/>
        <w:t>1</w:t>
      </w:r>
      <w:r>
        <w:rPr/>
        <w:t>、在班级的教育教学工作中，我能带头做好“教学</w:t>
      </w:r>
      <w:r>
        <w:rPr/>
        <w:t>6</w:t>
      </w:r>
      <w:r>
        <w:rPr/>
        <w:t>认真”。</w:t>
      </w:r>
      <w:r>
        <w:rPr/>
        <w:t>A</w:t>
      </w:r>
      <w:r>
        <w:rPr/>
        <w:t>、认真备课与复备，能结合教材与学生特点去力求深入解读教材，准确把握难重点。找到教与学的契合点，认真编写我案。</w:t>
      </w:r>
      <w:r>
        <w:rPr/>
        <w:t>B</w:t>
      </w:r>
      <w:r>
        <w:rPr/>
        <w:t>、课堂教学中注重学生学习知识与学习的方法的引导，因“授人以鱼不如授人以渔”，抓住重点，突破难点。平时上课严格要求学生，同时又尊重学生，发扬教学民主，使学生学有所得，不断提高自己的教育教学能力，努力完成好本班级学生的教育教学任务。今年，我常利用课余时间学习课件制作，采用多媒体教学，激发学生学习兴趣，帮助他们更好理解课文，教学中尊重孩子的不同兴趣爱好，不同的生活感受和不同的表现形式，使他们形成自己不同的风格，不强求一律。有意识地以学生为主体，教师为主导，通过各种教学手段，充分调动他们的学习兴趣及学习积极性。让他们的天性和个性得以自由健康的发挥。让学生在视、听、触觉中培养了创造性思维方式，变“要我学”为“我要学”，极大地活跃了课堂气氛，相应提高了课堂教学效率。扩大了教学效果。</w:t>
      </w:r>
      <w:r>
        <w:rPr/>
        <w:t>C</w:t>
      </w:r>
      <w:r>
        <w:rPr/>
        <w:t>、教学后写反思，总结教学的得失。</w:t>
      </w:r>
      <w:r>
        <w:rPr/>
        <w:t>D</w:t>
      </w:r>
      <w:r>
        <w:rPr/>
        <w:t>、制作并利用课件教学。</w:t>
      </w:r>
      <w:r>
        <w:rPr/>
        <w:t>E</w:t>
      </w:r>
      <w:r>
        <w:rPr/>
        <w:t>、精心设计作业，在批改上，认真及时，力求做到全批全改，重在订正，及时了解学生的学习情况，以便在辅导中做到有的放矢。</w:t>
      </w:r>
      <w:r>
        <w:rPr/>
        <w:t>F</w:t>
      </w:r>
      <w:r>
        <w:rPr/>
        <w:t>、注重因材施教，根据学生特点有针对性的辅导，努力让不同层次的学生的成绩都有不同程度的提高。</w:t>
      </w:r>
    </w:p>
    <w:p>
      <w:pPr>
        <w:pStyle w:val="Normal"/>
        <w:rPr/>
      </w:pPr>
      <w:r>
        <w:rPr/>
        <w:t>2</w:t>
      </w:r>
      <w:r>
        <w:rPr/>
        <w:t>、作为一名班主任教师，我关心全体学生的思想与生活。我热爱学生，班务工作耐心细致，能及时发现并采取多种办法分别帮助解决学生发生的疑难问题。对于比较调皮的特殊学生，我及时主动与科任教师交流，研讨教育对策，配合其完成教育，促进其转变。对于生病不能来学校学习的学生，我采取了每天与家长或本人通话，交流学习的知识与方法，并在思想上关心与鼓励他们</w:t>
      </w:r>
      <w:r>
        <w:rPr/>
        <w:t>;</w:t>
      </w:r>
      <w:r>
        <w:rPr/>
        <w:t>学生返校后，我又及时地利用休息时间为他们辅导，让其弥补所欠学的知识。对于作业老不爱完成的后进生，我也采取多种灵活的方式去解决问题：有的是基础差，我就请班级内学生互相帮助</w:t>
      </w:r>
      <w:r>
        <w:rPr/>
        <w:t>;</w:t>
      </w:r>
      <w:r>
        <w:rPr/>
        <w:t>有的是父母离异，沟通粗糙造成的，我就与其父母进行交流，促进其改变对待子女的态度与方式</w:t>
      </w:r>
      <w:r>
        <w:rPr/>
        <w:t>;</w:t>
      </w:r>
      <w:r>
        <w:rPr/>
        <w:t>有的父母离异，互相推诿，造成孩子逃学、厌学等问题，我还主动家访，建议家长负起教育责任来等等。我走进学生的心灵中，让学生亲其师，信其道。我一直注重抓好后进生转化工作，用发展的观点看学生，因势利导，化消极因素为积极因素，帮助后进生找到优、缺点，以发扬优点，克服缺点。以平常的心态对待每一位学生，真正做到晓之以理，动之以情。充分发挥学生的积极性，让其在学校组织的少先队活动中得到锻炼，增强班级的凝聚力。积极组织好学生参加各种比赛，从而增强班级的凝聚力。</w:t>
      </w:r>
    </w:p>
    <w:p>
      <w:pPr>
        <w:pStyle w:val="Normal"/>
        <w:rPr/>
      </w:pPr>
      <w:r>
        <w:rPr/>
        <w:t>3</w:t>
      </w:r>
      <w:r>
        <w:rPr/>
        <w:t>、我能做好日常的语文的教学研究：带头制作并利用好课件教学</w:t>
      </w:r>
      <w:r>
        <w:rPr/>
        <w:t>;</w:t>
      </w:r>
      <w:r>
        <w:rPr/>
        <w:t>每学期上好教学“转转课”，由校内扩大到中心教研组，教学后认真进行教学反思，采取听课评课议课共进</w:t>
      </w:r>
      <w:r>
        <w:rPr/>
        <w:t>;</w:t>
      </w:r>
      <w:r>
        <w:rPr/>
        <w:t>组织“如何进行听课议课”等专题的讲座</w:t>
      </w:r>
      <w:r>
        <w:rPr/>
        <w:t>;</w:t>
      </w:r>
      <w:r>
        <w:rPr/>
        <w:t>配合教导处对语文教师的假期备课进行点评</w:t>
      </w:r>
      <w:r>
        <w:rPr/>
        <w:t>;</w:t>
      </w:r>
      <w:r>
        <w:rPr/>
        <w:t>配合学校做好镇内滩小与小磨滩小学的校与校的联校教研的尝试，有一定的效果</w:t>
      </w:r>
      <w:r>
        <w:rPr/>
        <w:t>;</w:t>
      </w:r>
      <w:r>
        <w:rPr/>
        <w:t>带头利用好班班通和课件进行日常的本班级教学</w:t>
      </w:r>
      <w:r>
        <w:rPr/>
        <w:t>;</w:t>
      </w:r>
      <w:r>
        <w:rPr/>
        <w:t>每学期带头多次上好教学的研究课，组织好研讨，争取扩大教研实效与带动大家一起动起来</w:t>
      </w:r>
      <w:r>
        <w:rPr/>
        <w:t>;</w:t>
      </w:r>
      <w:r>
        <w:rPr/>
        <w:t>有针对性地与部分班级的教师结研究“对子”，如下学期我重点去四年级和二年级听语文教学常态课，坚持每周听一次课并及时与任课教师一起进行教材解读、教学方法与教学疑难的解决办法与课前课后作业的设计的商讨等，以便于教师更好把握教材，利用好教材，取得教研实效等等。</w:t>
      </w:r>
    </w:p>
    <w:p>
      <w:pPr>
        <w:pStyle w:val="Normal"/>
        <w:rPr/>
      </w:pPr>
      <w:r>
        <w:rPr/>
        <w:t>三、展望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支教工作是短暂的，是忙碌的，也是充实的。尽管有着种种的困难，比如生活不便，孩子幼小，但我依然风雨无阻，坚持着自己对于支教交流工作的那份执着。重温自己的支教生活，尽管看起来显得有些平淡，但是它仍然让我受益匪浅，更使我对支教交流工作产生了一种深深的敬意，它将是我的人生道路上浓墨重彩的一笔。到农村支教交流一年，对我来说是一种锻炼和实践的机会。希望通过我的努力，能够架起中心学校和乡村小学校交流沟通的桥梁，为实现均衡教育贡献自己的一点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