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70年阅兵入党心得体会"/>
      <w:r>
        <w:rPr/>
        <w:t>抗战</w:t>
      </w:r>
      <w:r>
        <w:rPr/>
        <w:t>70</w:t>
      </w:r>
      <w:r>
        <w:rPr/>
        <w:t>年阅兵入党心得体会</w:t>
      </w:r>
      <w:bookmarkEnd w:id="0"/>
    </w:p>
    <w:p>
      <w:pPr>
        <w:pStyle w:val="Normal"/>
        <w:rPr/>
      </w:pPr>
      <w:r>
        <w:rPr/>
        <w:t>铭记历史缅怀先烈珍爱和平开创未来</w:t>
      </w:r>
      <w:r>
        <w:rPr/>
        <w:t>!</w:t>
      </w:r>
    </w:p>
    <w:p>
      <w:pPr>
        <w:pStyle w:val="Normal"/>
        <w:rPr/>
      </w:pPr>
      <w:r>
        <w:rPr/>
        <w:t>时值抗战胜利七十周年之际，各大媒体对中国人民的抗战进行了多方面的历史追寻，让我们对那段血与火的历程有了更加深刻的了解。增加了我们对于亲历那段历史的抗战老兵有了更加崇高的敬意。</w:t>
      </w:r>
    </w:p>
    <w:p>
      <w:pPr>
        <w:pStyle w:val="Normal"/>
        <w:rPr/>
      </w:pPr>
      <w:r>
        <w:rPr/>
        <w:t>抗战老兵是抗战历史的见证人。抗战是中国近代历史的转折点，中国人民在历经磨难后浴火重生，摆脱了列强的欺辱，脱离了内部的战乱，建立起崭新的国家，开始现代化建设的征程。而抗战老兵们正是这段历史的见证人和亲历者。在他们的青年或者少年时期，遭遇了空前的国难，但年少的他们没有犹疑地参加了烽火连天的岁月，加入到了轰轰烈烈的抗战中，他们见证了中国共产党在危急关头的担当，见证了中国人民在苦难中的奋争，见证了侵略者的残忍与猖狂，见证了中国军民的顽强与坚忍。有人否定这段历史，掩盖侵略者的罪行，有人戏说这段历史，歪曲英雄的形象，这些都是历史虚无主义史观的表现。然而历史就是历史，无法抹杀也不容篡改。这些历经战火的老兵就是历史的铁证，没有人比他们更加了解历史的真相，没有人比他们感受更加深刻，他们的经历向世界表明了一个真实的抗战历史：中国人民以贫弱的国力，薄弱的军力历经十四年的抗争，以巨大的代价赢得了这志胜利。</w:t>
      </w:r>
    </w:p>
    <w:p>
      <w:pPr>
        <w:pStyle w:val="Normal"/>
        <w:rPr/>
      </w:pPr>
      <w:r>
        <w:rPr/>
        <w:t>抗战老兵是中华民族崇高精神的典型承载者。他们勇于担当时代的重任。中华五千年的文明绵延不绝，是因为一代代人的努力创造和忠心的保护。每一个时代都会赋予人们当代的责任。当日寇入侵，国难当头，当年的抗战老兵们勇敢地担当起了时代的重任，走向战场，成为中华民族的中坚力量。生死存亡的考验，显现出了他们的英雄本色。有人卖国求荣，有人忍辱偷生，但他们没有，以积贫积弱的国力对抗强敌，用血肉之躯筑起长城。他们满怀对祖国和人民的深情。在血与火的战场上，是对祖国和人民的满腔热爱。让他们在苦难中不退缩，在生死决择时不含糊，在战斗中不畏惧。他们来源于人民群众中，植根于人民群众中，为了保护人民群众，他们愿意牺牲自己的一切。正如他们所说的“这样的祖国值得我守护，这样的人民值得我牺牲。”他们有钢铁一样坚韧的民族气节。抗战老兵们经历过生死考验，经历过失去战友，经历过征战的困难与艰辛，面对强敌，他们没有动摇信念，没有对胜利失去信心，保持了坚贞不屈的民族气节。无数的战士牺牲了，留存至今的抗战老兵更加稀少，从他们的讲述中，我们深切地感受到了当年战场上的残酷，感受到了他们崇高的精神节操。</w:t>
      </w:r>
    </w:p>
    <w:p>
      <w:pPr>
        <w:pStyle w:val="Normal"/>
        <w:rPr/>
      </w:pPr>
      <w:r>
        <w:rPr/>
        <w:t>历史是一个民族成长的足迹。一个民族从脱离丛林，进入人类社会，是一步一步地改变自身的自然属性，一点一点地积累文明星光的过程。忘记历史就意味着背叛，就如同一个人忘记自己从哪里来，就是背叛父母的生养之恩，忘记自己的弱小和幼稚，就是拒绝成长。无论我们怎样否认，历史是不能改变的事实。只有以唯物主义史观，客观地看待历史，才能让我们的文明前进步伐更有力、更快捷。如今日本首相安倍说二战后的日本人已不用为战争道歉，这是典型的割裂历史的行为，前辈们创造的历史，并不仅仅只是光辉灿烂，还有成长中的曲折。后人只有客观公正地认识到这一点，才能不重犯同样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抗战胜利七十周年之际，我们要向老兵们敬礼，一是不忘记他们的的功绩，珍惜今天的和平共和幸福生活。二是传承他们的精神，建设好我们的祖国，实现民族复兴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