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长报告800字"/>
      <w:r>
        <w:rPr/>
        <w:t>成长报告</w:t>
      </w:r>
      <w:r>
        <w:rPr/>
        <w:t>800</w:t>
      </w:r>
      <w:r>
        <w:rPr/>
        <w:t>字</w:t>
      </w:r>
      <w:bookmarkEnd w:id="0"/>
    </w:p>
    <w:p>
      <w:pPr>
        <w:pStyle w:val="Normal"/>
        <w:rPr/>
      </w:pPr>
      <w:r>
        <w:rPr/>
        <w:t>我出生在一个很平凡的小家，拥有着一般孩子有过的童年，现在想起，小时候总是值得回忆的。记得那时上学都是步行的，早上看水稻上一颗颗露珠晶莹，用腿扫一下，露珠全部落到小腿上，冰凉凉的滚落，带来一天的好心情。中午顶着太阳回家吃饭，一上午的课，饿的半死了，感觉白米饭也能吃好几碗，一回家直接从后门窜进厨房，拿着碗筷，那时候的饭菜虽不丰盛，有时候只是菜园子里的白菜萝卜，可是吃起来却是那么的香，那么的美味</w:t>
      </w:r>
      <w:r>
        <w:rPr/>
        <w:t>;</w:t>
      </w:r>
      <w:r>
        <w:rPr/>
        <w:t>中午回到学校，喝着自己带的水，枕着书本午睡，听窗外蝉鸣，枕着蝉鸣入眠，偶尔在老师监视的眼皮子底下捣蛋，那么活泼，那么可爱</w:t>
      </w:r>
      <w:r>
        <w:rPr/>
        <w:t>;</w:t>
      </w:r>
      <w:r>
        <w:rPr/>
        <w:t>傍晚看着夕阳西下，一群叽叽喳喳的孩子回家了，就开心打起水仗，衣服被弄的湿透，明知道回家会挨骂，可是那一时的快乐是想不起来挨骂的</w:t>
      </w:r>
      <w:r>
        <w:rPr/>
        <w:t>;</w:t>
      </w:r>
      <w:r>
        <w:rPr/>
        <w:t>回到家就被爸妈吆喝着写作业了，灰头土脸的，身上也是脏兮兮，便只有乖乖的端个凳子坐在门口写作业了。时候没有忧郁，从来不知道烦恼是什么，不用想那么多。后来，抱着初生牛犊的雄心，怀着不败的决心，带着满腔热情，还有一腔年少轻狂，我走进了中学时代。如同多数年轻人一样的轨迹，期盼收获却又禁受不住诱惑。学习，上网，听歌，甚至逃课，三年中学时间过的很快，我却蓦然发现我已不在是我，原本上进的我已经在不觉中堕落</w:t>
      </w:r>
      <w:r>
        <w:rPr/>
        <w:t>!</w:t>
      </w:r>
      <w:r>
        <w:rPr/>
        <w:t>白天一副无所谓的样子，暗夜却在独自懊恼</w:t>
      </w:r>
      <w:r>
        <w:rPr/>
        <w:t>!</w:t>
      </w:r>
      <w:r>
        <w:rPr/>
        <w:t>转眼就是高考，最终，在一个暑假的反思下，带着一份不甘的心来到了大学，想想别人所说的“生活总会向美好转化</w:t>
      </w:r>
      <w:r>
        <w:rPr/>
        <w:t>!”</w:t>
      </w:r>
      <w:r>
        <w:rPr/>
        <w:t>也就多了一份释然。终于明白被生活狠狠击败后免疫力便会增强，人生经历过挫折后会显得更加坚实厚重，正如雨过后的彩虹会格外绚烂，沉重之后的心灵也会更茁壮的成长。现实正帮我脱去稚气的外表，我慢慢懂得懊恼解决不了任何问题，奋斗才是真理</w:t>
      </w:r>
      <w:r>
        <w:rPr/>
        <w:t>!</w:t>
      </w:r>
    </w:p>
    <w:p>
      <w:pPr>
        <w:pStyle w:val="Normal"/>
        <w:rPr/>
      </w:pPr>
      <w:r>
        <w:rPr/>
        <w:t>终于走进一个全新的大学时代。想起曾经给自己设计的一条人生轨迹——“念大学、拿奖学金、考研究生”，现在的我依然有激情和热血去实现它。如今，我学会了沉默与内敛，曾经经历过太多的辉煌与没落、成功与失败的我开始懂得：人生奋斗过就不会有遗憾</w:t>
      </w:r>
      <w:r>
        <w:rPr/>
        <w:t>!</w:t>
      </w:r>
      <w:r>
        <w:rPr/>
        <w:t>毕竟，树立一个远大的目标，不再仅仅是为了成功那瞬间的辉煌，只要为它奋斗过，抗争过，努力过，成败也就不再那么重要了。</w:t>
      </w:r>
    </w:p>
    <w:p>
      <w:pPr>
        <w:pStyle w:val="Normal"/>
        <w:rPr/>
      </w:pPr>
      <w:r>
        <w:rPr/>
        <w:t>关于情感</w:t>
      </w:r>
    </w:p>
    <w:p>
      <w:pPr>
        <w:pStyle w:val="Normal"/>
        <w:rPr/>
      </w:pPr>
      <w:r>
        <w:rPr/>
        <w:t>我知道，交朋友一半是赋予真心，另一半是有所保留。我喜欢你便对你好，除此之外我不指望你会怎样。我知道，朋友有裂隙是修得好的。他来我信他不会走，他走我当他没来过。唯一值得我去付出牺牲的，是父母和那个真正爱你的人。如此然而他们是不会放我伤害自己的。所以，我会永远保护好自己。</w:t>
      </w:r>
    </w:p>
    <w:p>
      <w:pPr>
        <w:pStyle w:val="Normal"/>
        <w:rPr/>
      </w:pPr>
      <w:r>
        <w:rPr/>
        <w:t>今天，重新谈有关爱情的话题我不会像以前那么冲动盲目。不是经历的多了就会懂的多，而是对人与人之间的情感感悟得越发深刻。走到今天，我相信自己已经具备了迎接爱的能力，</w:t>
      </w:r>
    </w:p>
    <w:p>
      <w:pPr>
        <w:pStyle w:val="Normal"/>
        <w:rPr/>
      </w:pPr>
      <w:r>
        <w:rPr/>
        <w:t>拒绝爱的能力，鉴别爱和解决爱的冲突的能力，以及面对失恋的心理承受力。不再为爱情伤感，也不再在空间里写一些无关痛痒的日志。或许以后会有自己的家庭甚至孩子，陪在身边的另一半也不是当初与自己纠缠不清的那一个。有的人适合结婚，而有些有却只适合恋爱。前者是我在哭过痛过伤过之后的最终归宿，他负责去抚平我的伤口，给予我无限的包容与谅解。他虽然不善言谈，却时刻都在为我着想，为这个家着想</w:t>
      </w:r>
      <w:r>
        <w:rPr/>
        <w:t>;</w:t>
      </w:r>
      <w:r>
        <w:rPr/>
        <w:t>后者给了我很多前所未有的快乐，也给了我别人都无法逾越的伤害。我觉得，女人终究是要回归于家庭，做不到一个全职太太，至少可以做一个孝顺的好妻子，好儿媳。而且我认可心理学上强调的一点，即有爱的能力的人，是独立的人，有自己独立的价值观，有自己的生活空间。有爱的能力的人也不排斥对方，又是尊重他人、关心他人的人，会尊重对方的选择，尊重对方的个人隐私，尊重对方的发展。我当然幻想像小说里那般幸运得遇好男人相爱相伴终生，但我也知道把自己变成好女人总是最靠谱的。</w:t>
      </w:r>
    </w:p>
    <w:p>
      <w:pPr>
        <w:pStyle w:val="Normal"/>
        <w:rPr/>
      </w:pPr>
      <w:r>
        <w:rPr/>
        <w:t>关于交际处事</w:t>
      </w:r>
    </w:p>
    <w:p>
      <w:pPr>
        <w:pStyle w:val="Normal"/>
        <w:rPr/>
      </w:pPr>
      <w:r>
        <w:rPr/>
        <w:t>我顶看不得女生做什么偏要别人陪伴，好似没人一起便一事无成似的。只觉得有个言谈投契的妞儿做伴固然好，但实在没必要时刻保持连体状态。我手脚健全，自己会走路会办事。我亦不需谁的陪衬来显示自己几多魅力。其实若真是恰好一起便罢，共同行动做个伴亦无伤大雅，最头痛的是不在一起时还要你等我来我等你，一时走散还需东找西找，今日若有变动还要费心去通知别人“你不要等我了喔”，又或者别人对你这样子说之后你便马不停蹄去拉临时伴侣……给我点自由吧，这样我便可以悠哉地去打饭，然后独自坐在理想的光线充足或昏暗一隅，吃饭的节奏全凭我自己掌握，要看什么书报也是我的自由，抑或遇到好久不见的旧友便走去一同进餐，共同讨论近日生活又或静默而食。</w:t>
      </w:r>
    </w:p>
    <w:p>
      <w:pPr>
        <w:pStyle w:val="Normal"/>
        <w:rPr/>
      </w:pPr>
      <w:r>
        <w:rPr/>
        <w:t>要感谢很多人尊重了我的自由。我最感动的是一个平日里不错但全然不粘着的朋友一日忽然打电话给我，原来是她正遇困难正难过却没人可说。便此一事，我俩便知对方态度，以后需要安慰鞭策也知道去到谁处——我可以说我们是真朋友了吗</w:t>
      </w:r>
      <w:r>
        <w:rPr/>
        <w:t>?——</w:t>
      </w:r>
      <w:r>
        <w:rPr/>
        <w:t>可是我们是完完全全不粘不腻的。</w:t>
      </w:r>
    </w:p>
    <w:p>
      <w:pPr>
        <w:pStyle w:val="Normal"/>
        <w:rPr/>
      </w:pPr>
      <w:r>
        <w:rPr/>
        <w:t>讲了许多，其实我也爱热闹。只是爱热闹也要分时候。当你真正有了去玩，去休闲的时间，你可以尽情去和狐朋狗友去疯，要知道有人肯陪你一起疯是幸福的</w:t>
      </w:r>
      <w:r>
        <w:rPr/>
        <w:t>;</w:t>
      </w:r>
      <w:r>
        <w:rPr/>
        <w:t>只是大部分的时间，还是留给自己吧</w:t>
      </w:r>
      <w:r>
        <w:rPr/>
        <w:t>!</w:t>
      </w:r>
    </w:p>
    <w:p>
      <w:pPr>
        <w:pStyle w:val="Normal"/>
        <w:rPr/>
      </w:pPr>
      <w:r>
        <w:rPr/>
        <w:t>人成熟的标志便是熟谙“发生在你身上</w:t>
      </w:r>
      <w:r>
        <w:rPr/>
        <w:t>90%</w:t>
      </w:r>
      <w:r>
        <w:rPr/>
        <w:t>的事别人是没有兴趣的”以及“</w:t>
      </w:r>
      <w:r>
        <w:rPr/>
        <w:t>100%</w:t>
      </w:r>
      <w:r>
        <w:rPr/>
        <w:t>的人对自以为是滔滔不绝的人毫无好感”的道理。这也是朋友教给我的，我懂得吸收消化，我承他们的恩，他们让我变得更成熟。</w:t>
      </w:r>
    </w:p>
    <w:p>
      <w:pPr>
        <w:pStyle w:val="Normal"/>
        <w:rPr/>
      </w:pPr>
      <w:r>
        <w:rPr/>
        <w:t>哗众取宠，我所恶也</w:t>
      </w:r>
      <w:r>
        <w:rPr/>
        <w:t>;</w:t>
      </w:r>
      <w:r>
        <w:rPr/>
        <w:t>暗箭伤人，亦我所恶也。很多事情，只要自己心里有数就好了，没必要说出来，金玉良言也。</w:t>
      </w:r>
    </w:p>
    <w:p>
      <w:pPr>
        <w:pStyle w:val="Normal"/>
        <w:rPr/>
      </w:pPr>
      <w:r>
        <w:rPr/>
        <w:t>人都是自私的，冷血地讲出这种话我也是鼓起了很大的勇气的。可毕竟是事实。这是我所信奉的教条，我认为这是世间真理。你若要与我辩论我乐意之至，交换苹果互通有无嘛——但是我不会为此结论做出任何改变。譬如父母对孩子的自私，体现在期冀自己的生命更好地延续</w:t>
      </w:r>
      <w:r>
        <w:rPr/>
        <w:t>;</w:t>
      </w:r>
      <w:r>
        <w:rPr/>
        <w:t>挚友之间的自私，在于对彼此心灵上的温暖的需索：只是此类自私无毒无害，但毕竟是自私的。所以，别人对我好不好，是他们的自由，不必过于在意。</w:t>
      </w:r>
    </w:p>
    <w:p>
      <w:pPr>
        <w:pStyle w:val="Normal"/>
        <w:rPr/>
      </w:pPr>
      <w:r>
        <w:rPr/>
        <w:t>关于职业规划</w:t>
      </w:r>
    </w:p>
    <w:p>
      <w:pPr>
        <w:pStyle w:val="Normal"/>
        <w:rPr/>
      </w:pPr>
      <w:r>
        <w:rPr/>
        <w:t>既然已经成为了大学生，就免不了考虑一个职业规划问题。因为就业求职是每个大学生眼前必须迈过去的一个坎，作出职业选择关系着未来人生的发展。可是在这之前，我们首先要做的是培养健康的就业意识。有些人，不顾家庭经济情况，坚持出国，又或者一味向往高薪工作而不愿脚踏实地。我觉得这是不可取的。我清楚自己家庭情况是普通到不能再普通的，我懂得怎样做事才能“忠孝两全”——或者说在独立自主的前提下过自己想要的生活——家境这种事是不好比的，人外有人天外有天。而且我自认为没有缺过什么，我的骄傲不允许我感到自卑。与其幻想不靠谱的事，不如努力去做出改变。</w:t>
      </w:r>
    </w:p>
    <w:p>
      <w:pPr>
        <w:pStyle w:val="Normal"/>
        <w:rPr/>
      </w:pPr>
      <w:r>
        <w:rPr/>
        <w:t>再者，树立自我肯定意识，自我调节意识和积极的机遇意识十分重要。所谓“金无足赤，人无完人。”每个人都有优缺点，难免会面临着自身条件的囹圄，加上一些外界因素，很可能会在求职过程中遭遇“滑铁卢”。这时候，建立在清楚认识自我基础上的积极自我肯定就显得分外可贵。不过，在竞争激烈的求职场上，有人成功就有人失意。不管什么原因受挫，都要学会冷静分析，那不是世界末日，不能因此丧失了展现自我的勇气。“机会是留给有准备的人。”因此，我会抱着抓住机遇、寻求机遇的意识去积极面对，在千军万马中找到自己的职场进攻之道。</w:t>
      </w:r>
    </w:p>
    <w:p>
      <w:pPr>
        <w:pStyle w:val="Normal"/>
        <w:widowControl/>
        <w:bidi w:val="0"/>
        <w:spacing w:before="180" w:after="180"/>
        <w:jc w:val="left"/>
        <w:rPr/>
      </w:pPr>
      <w:r>
        <w:rPr/>
        <w:t>我不知道</w:t>
      </w:r>
      <w:r>
        <w:rPr/>
        <w:t>10</w:t>
      </w:r>
      <w:r>
        <w:rPr/>
        <w:t>年后的我会是什么样子，是否和爱的人一起教导着自己的孩子，是否还做着这一刻选择做一辈子的事情。</w:t>
      </w:r>
      <w:r>
        <w:rPr/>
        <w:t>10</w:t>
      </w:r>
      <w:r>
        <w:rPr/>
        <w:t>年里又会为自己的选择付出多大的代价，会不会遗憾，会不会到头来如同旁观者一样的质问自己，值得或不值得。唯一清楚的是，如果这一刻放弃，下一刻我就会后悔。我无法贪求这一辈子都没有遗憾。但至少这一刻，我会尽力把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