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埃及的金字塔的教学反思"/>
      <w:r>
        <w:rPr/>
        <w:t>五年级埃及的金字塔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完《埃及的金字塔》一课，感觉心里空空的，到底上的怎样</w:t>
      </w:r>
      <w:r>
        <w:rPr/>
        <w:t>?</w:t>
      </w:r>
      <w:r>
        <w:rPr/>
        <w:t>我不知道，但总觉得和自己想要得效果差得挺远。后来，师傅说了一句话：“你的课少了点火候</w:t>
      </w:r>
      <w:r>
        <w:rPr/>
        <w:t>!”</w:t>
      </w:r>
      <w:r>
        <w:rPr/>
        <w:t>少了点火候</w:t>
      </w:r>
      <w:r>
        <w:rPr/>
        <w:t>?</w:t>
      </w:r>
      <w:r>
        <w:rPr/>
        <w:t>哦</w:t>
      </w:r>
      <w:r>
        <w:rPr/>
        <w:t>!</w:t>
      </w:r>
      <w:r>
        <w:rPr/>
        <w:t>少了点火候</w:t>
      </w:r>
      <w:r>
        <w:rPr/>
        <w:t>------</w:t>
      </w:r>
      <w:r>
        <w:rPr/>
        <w:t>是的，少了点火候。我设计的教学理念是：充分调动学生的积极性，引导他们自己品读文本，体会重点。在过程中，通过师生对话，实现对文本的理解和超越。但是，我处理的并不理想。现针对本堂课的教学作以下反思：一、本人对文本的钻研程度不够，还浮于表面，“缺少对关键词句的把握”。</w:t>
      </w:r>
      <w:r>
        <w:rPr/>
        <w:t>(</w:t>
      </w:r>
      <w:r>
        <w:rPr/>
        <w:t>教研员陈道佩老师第二次跟我说了，但一直苦于没有深刻领悟。</w:t>
      </w:r>
      <w:r>
        <w:rPr/>
        <w:t>)</w:t>
      </w:r>
      <w:r>
        <w:rPr/>
        <w:t>很多时候是这样的：心里明明知道哪里是关键，哪里要重点说，但苦于不知道如何实现。《埃及的金字塔》一课，我知道重点应放在金字塔的“宏伟和精巧”上，但听课的老师认为，没有讲透彻。二、关注学生的发言，顺势推舟，做好追问。一节好的课不光是教师课前充分备课就可以的，还要做到，在课堂上认真倾听学生的发言，特别是一些我们教案中涉及到的，要及时追问，引导学生再思考。三、知识性错误不可原谅。板书时，写到：</w:t>
      </w:r>
      <w:r>
        <w:rPr/>
        <w:t>(</w:t>
      </w:r>
      <w:r>
        <w:rPr/>
        <w:t>金字塔</w:t>
      </w:r>
      <w:r>
        <w:rPr/>
        <w:t>)</w:t>
      </w:r>
      <w:r>
        <w:rPr/>
        <w:t>重</w:t>
      </w:r>
      <w:r>
        <w:rPr/>
        <w:t>230</w:t>
      </w:r>
      <w:r>
        <w:rPr/>
        <w:t>万块</w:t>
      </w:r>
      <w:r>
        <w:rPr/>
        <w:t>2.5</w:t>
      </w:r>
      <w:r>
        <w:rPr/>
        <w:t>吨，这是欠妥的。第一，只能说埃及金字塔的石块重，而不能说金字塔重</w:t>
      </w:r>
      <w:r>
        <w:rPr/>
        <w:t>;</w:t>
      </w:r>
      <w:r>
        <w:rPr/>
        <w:t>另外，</w:t>
      </w:r>
      <w:r>
        <w:rPr/>
        <w:t>2.5</w:t>
      </w:r>
      <w:r>
        <w:rPr/>
        <w:t>吨不是总重，而是每块的重量，所以，可以纠正为：</w:t>
      </w:r>
      <w:r>
        <w:rPr/>
        <w:t>230</w:t>
      </w:r>
      <w:r>
        <w:rPr/>
        <w:t>万块</w:t>
      </w:r>
      <w:r>
        <w:rPr/>
        <w:t>×2.5</w:t>
      </w:r>
      <w:r>
        <w:rPr/>
        <w:t>吨</w:t>
      </w:r>
      <w:r>
        <w:rPr/>
        <w:t>;</w:t>
      </w:r>
      <w:r>
        <w:rPr/>
        <w:t>还有，我在拓展时，设计了这样一道题</w:t>
      </w:r>
      <w:r>
        <w:rPr/>
        <w:t>;</w:t>
      </w:r>
      <w:r>
        <w:rPr/>
        <w:t>如果时光倒流，你可以回到古埃及时代，面对金字塔的建造者们，你想对他们说些什么</w:t>
      </w:r>
      <w:r>
        <w:rPr/>
        <w:t>?</w:t>
      </w:r>
      <w:r>
        <w:rPr/>
        <w:t>请以“我想对您说</w:t>
      </w:r>
      <w:r>
        <w:rPr/>
        <w:t>-------”</w:t>
      </w:r>
      <w:r>
        <w:rPr/>
        <w:t>为开头，写一段话。其实，把听话的对象集中在“您”上，是不对的，因为，前面已经说到是“他们”在，这里又要用“您”，不对啊</w:t>
      </w:r>
      <w:r>
        <w:rPr/>
        <w:t>!</w:t>
      </w:r>
      <w:r>
        <w:rPr/>
        <w:t>四、无关紧要的话摈弃。如，本课关于数字的确指和不确定指根本没有必要说。</w:t>
      </w:r>
      <w:r>
        <w:rPr/>
        <w:t>(</w:t>
      </w:r>
      <w:r>
        <w:rPr/>
        <w:t>这里我多花了时间，导致结束有点仓促。</w:t>
      </w:r>
      <w:r>
        <w:rPr/>
        <w:t>)</w:t>
      </w:r>
      <w:r>
        <w:rPr/>
        <w:t>五、先备好课再搜集资料，制作课件等。有时候，面对一摊材料，有种无所适从的感觉，看来，还得多下点工夫了。本节课或许在你看来是失败的，但是，我知道了自己身上的不足，还是很高兴的，继续努力，做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