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个人教学教育工作述职总结"/>
      <w:r>
        <w:rPr/>
        <w:t>三年级班主任个人教学教育工作述职总结</w:t>
      </w:r>
      <w:bookmarkEnd w:id="0"/>
    </w:p>
    <w:p>
      <w:pPr>
        <w:pStyle w:val="Normal"/>
        <w:rPr/>
      </w:pPr>
      <w:r>
        <w:rPr/>
        <w:t>"</w:t>
      </w:r>
      <w:r>
        <w:rPr/>
        <w:t>谁爱孩子，孩子就会爱他，只有用爱才能教育孩子。</w:t>
      </w:r>
      <w:r>
        <w:rPr/>
        <w:t>"</w:t>
      </w:r>
      <w:r>
        <w:rPr/>
        <w:t>接近孩子，体贴和关心学生，和他们进行亲密的思想交流，让他们真正感受到老师对他的亲近和</w:t>
      </w:r>
      <w:r>
        <w:rPr/>
        <w:t>"</w:t>
      </w:r>
      <w:r>
        <w:rPr/>
        <w:t>爱</w:t>
      </w:r>
      <w:r>
        <w:rPr/>
        <w:t>"</w:t>
      </w:r>
      <w:r>
        <w:rPr/>
        <w:t>。本学期，我在班主任工作方面的最大体会是——沟通：从心开始。</w:t>
      </w:r>
    </w:p>
    <w:p>
      <w:pPr>
        <w:pStyle w:val="Normal"/>
        <w:rPr/>
      </w:pPr>
      <w:r>
        <w:rPr/>
        <w:t>一、重视与家长的沟通联系，双向管好孩子。</w:t>
      </w:r>
    </w:p>
    <w:p>
      <w:pPr>
        <w:pStyle w:val="Normal"/>
        <w:rPr/>
      </w:pPr>
      <w:r>
        <w:rPr/>
        <w:t>孩子的进步，集体的成长，离不开教师，也离不开家长。为了更好地全面了解学生情况，我通过多种形式与家长建立密切联系：电访、家访和开家长会。</w:t>
      </w:r>
    </w:p>
    <w:p>
      <w:pPr>
        <w:pStyle w:val="Normal"/>
        <w:rPr/>
      </w:pPr>
      <w:r>
        <w:rPr/>
        <w:t>1</w:t>
      </w:r>
      <w:r>
        <w:rPr/>
        <w:t>、电访、家访：</w:t>
      </w:r>
    </w:p>
    <w:p>
      <w:pPr>
        <w:pStyle w:val="Normal"/>
        <w:rPr/>
      </w:pPr>
      <w:r>
        <w:rPr/>
        <w:t>要教好学生，除了做好校内的教育、管理外，还要做好校外的工作，要与家长联系，取得家长协助，才能把学生教好。平时我都注意做好这个工作，特别是那些顽皮的同学更要家长共同管教。这学期通过电访、家访的形式共了解学生</w:t>
      </w:r>
      <w:r>
        <w:rPr/>
        <w:t>30</w:t>
      </w:r>
      <w:r>
        <w:rPr/>
        <w:t>人，其中到学生家里去家访的人数是</w:t>
      </w:r>
      <w:r>
        <w:rPr/>
        <w:t>19</w:t>
      </w:r>
      <w:r>
        <w:rPr/>
        <w:t>人，主要以需要乘车的学生为主，与家长取得联系，在学生放学以后能够在家里专心致志地学习，不至于乱跑，了解学生在家的生活、学习情况和在家的表现，讲讲学生最近一段时间内在学校的学习情况，以及需要注意的地方，了解学生在家的学习和睡眠时间</w:t>
      </w:r>
      <w:r>
        <w:rPr/>
        <w:t>;</w:t>
      </w:r>
      <w:r>
        <w:rPr/>
        <w:t>此外，另有</w:t>
      </w:r>
      <w:r>
        <w:rPr/>
        <w:t>11</w:t>
      </w:r>
      <w:r>
        <w:rPr/>
        <w:t>名学生家长在路上、学校里碰上或有事打电话沟通，了解学生在家的学习情况和生活情况。</w:t>
      </w:r>
    </w:p>
    <w:p>
      <w:pPr>
        <w:pStyle w:val="Normal"/>
        <w:rPr/>
      </w:pPr>
      <w:r>
        <w:rPr/>
        <w:t>2</w:t>
      </w:r>
      <w:r>
        <w:rPr/>
        <w:t>、家长会：</w:t>
      </w:r>
    </w:p>
    <w:p>
      <w:pPr>
        <w:pStyle w:val="Normal"/>
        <w:rPr/>
      </w:pPr>
      <w:r>
        <w:rPr/>
        <w:t>主要内容是根据本学期教育教学计划，对家长提出必要的要求，并介绍一些教育孩子的方法、经验，推荐一些教育方面的书籍，同时对家长提出要求：为孩子在家里创造必要的学习环境，为孩子做好榜样。进行友好交往，不仅沟通信息还增进了情感的交流。孩子进步了，家长也来向我致谢。我对孩子的一片爱心不仅赢得了孩子对我的爱，也赢得了家长的信任、鼓励和支持。</w:t>
      </w:r>
    </w:p>
    <w:p>
      <w:pPr>
        <w:pStyle w:val="Normal"/>
        <w:rPr/>
      </w:pPr>
      <w:r>
        <w:rPr/>
        <w:t>二、学生日记：</w:t>
      </w:r>
    </w:p>
    <w:p>
      <w:pPr>
        <w:pStyle w:val="Normal"/>
        <w:rPr/>
      </w:pPr>
      <w:r>
        <w:rPr/>
        <w:t>本学期，我坚持让学生养成写生活日记的习惯。有一次，我看到有些学生写得很好，就对学生说：“你能把你所写的心里话念给同学们听听吗</w:t>
      </w:r>
      <w:r>
        <w:rPr/>
        <w:t>?”</w:t>
      </w:r>
      <w:r>
        <w:rPr/>
        <w:t>孩子们个个红了脸，有个胆大的孩子举手了，我请他来念，当时我并没有意思到自己这样做有什么不对，但结果却让我明白“我错了”。孩子刚大声地念了几句，眼泪就“刷”地下来了，我当时真的不知道应该怎么办，没想到一个大男孩居然会掉下眼泪，我只能轻轻地拍拍他的头，示意他坐下，这才深深体会到：这日记里的内容其实是孩子最想保密的心里话，其他任何人都没有权利让学生去读信里的内容，连孩子的老师也不能例外。现在，每当学生写好他的生活日记，我都会认认真真地替他修改，然后亲手交给孩子。在学生写生活日记的时候，不但把憋在心里的话都说了出来，也让老师更加了解学生，亲近学生，及时发现问题并解决问题，同时还训练了学生写作的愿望和能力。</w:t>
      </w:r>
    </w:p>
    <w:p>
      <w:pPr>
        <w:pStyle w:val="Normal"/>
        <w:rPr/>
      </w:pPr>
      <w:r>
        <w:rPr/>
        <w:t>三、“无名区”问题：</w:t>
      </w:r>
    </w:p>
    <w:p>
      <w:pPr>
        <w:pStyle w:val="Normal"/>
        <w:rPr/>
      </w:pPr>
      <w:r>
        <w:rPr/>
        <w:t>本学期，针对一些学生不能及时完成作业的问题，我在黑板旁留了一小块地方，开辟了我们班的“无名区”，这里主要是记录各项作业未完成的学生名单。以前，我不担心在学校里学生不认真完成作业，只担心学生的回家作业不能全部上交。每次回家作业总会有那么几个学生因为种</w:t>
      </w:r>
      <w:r>
        <w:rPr/>
        <w:t>.</w:t>
      </w:r>
      <w:r>
        <w:rPr/>
        <w:t>种原因而忘了做作业，实在是让我很头疼。所以我开了这么一个“无名区”，每次有学生回家作业没完成、默写没过关或背书没背出，课代表就会把这些同学的名用一张小纸条写上，用单面胶贴到上面，这样就不用向老师汇报，老师一看就会明白哪些学生没有完成作业。回家作业没完成的学生不但要把没完成的作业写完，而且还要把要背的古诗或段落抄写一遍作为处罚，加深他们的印象。现在，不完成作业的学生越来越少，“无名区”真的成了无名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在各个方面都有了一点点微不足道的经验，但同时还有许多值得注意的地方，我还会尽自己的努力，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