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特色学校建设计划范文"/>
      <w:r>
        <w:rPr/>
        <w:t>中小学特色学校建设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《中国教育改革和发展纲要》和国家“三级”课程指示精神，以国家及地方制定的课程纲要的基本精神为指导，依据学校自身的性质、特点、条件以及可利用和开发的资源，由学校教师自主、独立或与校外团体或个人合作开展的，旨在满足本校所有学生学习需求的一切形式的课程，是一个持续和动态的课程。校本课程在实施国家课程、地方课程的前提下，在明晰了学校自己的办学宗旨、育人目标情况下，通过对本校学生的需求进行科学评估，并充分利用地域和学校的课程资源进行开发的、多样性的、可供学生选择的课程，针对地区、学校、教师、学生差异性</w:t>
      </w:r>
      <w:r>
        <w:rPr/>
        <w:t>,</w:t>
      </w:r>
      <w:r>
        <w:rPr/>
        <w:t>着眼于尽量满足学生的个性发展需要，也有利于满足教师自身的专业发展需要，能与国家课程、地方课程整合起补充的课程。为此，我校针对农村小学生实际，面向全体学生，挖掘潜能，培育个性，发展特长，激励创新。为培养学生终身受益、良好的生活技能奠基，为创办人民满意学校特制定此方案：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建设符合农村发展的特色学校，创办人民满意学校。我们将分为“特色项目、学校特色、特色学校”三步推进。</w:t>
      </w:r>
    </w:p>
    <w:p>
      <w:pPr>
        <w:pStyle w:val="Normal"/>
        <w:rPr/>
      </w:pPr>
      <w:r>
        <w:rPr/>
        <w:t>1</w:t>
      </w:r>
      <w:r>
        <w:rPr/>
        <w:t>、所谓特色项目，是指学校形成的单项性特色，这是特色建设的初级阶段。</w:t>
      </w:r>
    </w:p>
    <w:p>
      <w:pPr>
        <w:pStyle w:val="Normal"/>
        <w:rPr/>
      </w:pPr>
      <w:r>
        <w:rPr/>
        <w:t>2</w:t>
      </w:r>
      <w:r>
        <w:rPr/>
        <w:t>、所谓学校特色，是指学校经过单项特色的拓展，形成鲜明的办学风格，这是特色建设的中级阶段。</w:t>
      </w:r>
    </w:p>
    <w:p>
      <w:pPr>
        <w:pStyle w:val="Normal"/>
        <w:rPr/>
      </w:pPr>
      <w:r>
        <w:rPr/>
        <w:t>3</w:t>
      </w:r>
      <w:r>
        <w:rPr/>
        <w:t>、所谓特色学校，是指在学校形成鲜明的办学风格、学生学有特长的基础上，将其拓展成学校的办学个性，成为全面深化教育改革，提高教育质量的有效载体，这是特色建设的高级阶段。</w:t>
      </w:r>
    </w:p>
    <w:p>
      <w:pPr>
        <w:pStyle w:val="Normal"/>
        <w:rPr/>
      </w:pPr>
      <w:r>
        <w:rPr/>
        <w:t>创建特色学校的过程，是对现代教育理论的实践过程，也是对学校自我再认识、再提高的过程。各校要根据自身的实际情况，从学校传统的积淀中定位特色建设的新起点，寻求适合本校发展的新优势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本着“校校有特色，人人有特长”的教育理念，着眼于社会的需求，挖掘本校的潜力与特长，重视学生的“个性”、“灵性”、“人性”、“人格”。立足“以生为本”，优化学校整体育人功能，突出创新、力争做到教师教书育人有特点、学生全面发展有特长。结合学生的“才、情、趣”和学校实际，教师资源的开发，进行学校特色的有效开发。幸福中心校开展以符合农村教育特点的黑土地文化建设为主题，打造特色学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生活技能教育：“理发、自行车简单维修、衣物缝补、毛线简单手工编织、丝线简单钩织、简单刺绣、布艺花制品制作、民族咸菜腌制、渔网兜编制、包装带</w:t>
      </w:r>
      <w:r>
        <w:rPr/>
        <w:t>(</w:t>
      </w:r>
      <w:r>
        <w:rPr/>
        <w:t>荆条</w:t>
      </w:r>
      <w:r>
        <w:rPr/>
        <w:t>)</w:t>
      </w:r>
      <w:r>
        <w:rPr/>
        <w:t>框篓编制、废弃物品简易手工制作等等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乡土文化”教育：“秧歌队、满族特色游戏、校园民间小乐队、现代小乐队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办校本艺术小组：“米粒画制作、版画制作、书法、绘画等等。“</w:t>
      </w:r>
    </w:p>
    <w:p>
      <w:pPr>
        <w:pStyle w:val="Normal"/>
        <w:rPr/>
      </w:pPr>
      <w:r>
        <w:rPr/>
        <w:t>四、实施过程</w:t>
      </w:r>
    </w:p>
    <w:p>
      <w:pPr>
        <w:pStyle w:val="Normal"/>
        <w:rPr/>
      </w:pPr>
      <w:r>
        <w:rPr/>
        <w:t>1</w:t>
      </w:r>
      <w:r>
        <w:rPr/>
        <w:t>、措施：</w:t>
      </w:r>
    </w:p>
    <w:p>
      <w:pPr>
        <w:pStyle w:val="Normal"/>
        <w:rPr/>
      </w:pPr>
      <w:r>
        <w:rPr/>
        <w:t>(1)</w:t>
      </w:r>
      <w:r>
        <w:rPr/>
        <w:t>建立健全领导小组</w:t>
      </w:r>
    </w:p>
    <w:p>
      <w:pPr>
        <w:pStyle w:val="Normal"/>
        <w:rPr/>
      </w:pPr>
      <w:r>
        <w:rPr/>
        <w:t>组长：刘秋健</w:t>
      </w:r>
    </w:p>
    <w:p>
      <w:pPr>
        <w:pStyle w:val="Normal"/>
        <w:rPr/>
      </w:pPr>
      <w:r>
        <w:rPr/>
        <w:t>副组长：刘凤奎</w:t>
      </w:r>
    </w:p>
    <w:p>
      <w:pPr>
        <w:pStyle w:val="Normal"/>
        <w:rPr/>
      </w:pPr>
      <w:r>
        <w:rPr/>
        <w:t>成员：中心校各位主任、各校校长和德育主任</w:t>
      </w:r>
    </w:p>
    <w:p>
      <w:pPr>
        <w:pStyle w:val="Normal"/>
        <w:rPr/>
      </w:pPr>
      <w:r>
        <w:rPr/>
        <w:t>(2)</w:t>
      </w:r>
      <w:r>
        <w:rPr/>
        <w:t>校长亲自挂帅，靠前指挥</w:t>
      </w:r>
      <w:r>
        <w:rPr/>
        <w:t>;</w:t>
      </w:r>
      <w:r>
        <w:rPr/>
        <w:t>明确分工，把责任落实到人头。</w:t>
      </w:r>
    </w:p>
    <w:p>
      <w:pPr>
        <w:pStyle w:val="Normal"/>
        <w:rPr/>
      </w:pPr>
      <w:r>
        <w:rPr/>
        <w:t>(3)</w:t>
      </w:r>
      <w:r>
        <w:rPr/>
        <w:t>由各校有目的、有计划、有组织地通过多种活动项目和活动方式，综合运用所学知识，开展以学生为主体，以实践性、自主性、创造性、趣味性以及非学科为主要特征的多种活动内容的课程</w:t>
      </w:r>
      <w:r>
        <w:rPr/>
        <w:t>;</w:t>
      </w:r>
      <w:r>
        <w:rPr/>
        <w:t>强调学生通过实践活动，增强探究和创新意识，学习科学研究的方法，发展综合运用知识的能力，增进学校与社会的密切联系，培养学生的社会的责任感。使学生生动、活泼、主动地得到全面和谐的发展。</w:t>
      </w:r>
    </w:p>
    <w:p>
      <w:pPr>
        <w:pStyle w:val="Normal"/>
        <w:rPr/>
      </w:pPr>
      <w:r>
        <w:rPr/>
        <w:t>(3)</w:t>
      </w:r>
      <w:r>
        <w:rPr/>
        <w:t>完善活动评价体系：制定相应的评估细则。</w:t>
      </w:r>
    </w:p>
    <w:p>
      <w:pPr>
        <w:pStyle w:val="Normal"/>
        <w:rPr/>
      </w:pPr>
      <w:r>
        <w:rPr/>
        <w:t>(4)</w:t>
      </w:r>
      <w:r>
        <w:rPr/>
        <w:t>开展符合学生年龄特点、切合学生实际的各种比武、竞赛等活动并及时表彰奖励。</w:t>
      </w:r>
    </w:p>
    <w:p>
      <w:pPr>
        <w:pStyle w:val="Normal"/>
        <w:rPr/>
      </w:pPr>
      <w:r>
        <w:rPr/>
        <w:t>(5)</w:t>
      </w:r>
      <w:r>
        <w:rPr/>
        <w:t>认真总结，形成特色材料。</w:t>
      </w:r>
    </w:p>
    <w:p>
      <w:pPr>
        <w:pStyle w:val="Normal"/>
        <w:rPr/>
      </w:pPr>
      <w:r>
        <w:rPr/>
        <w:t>2</w:t>
      </w:r>
      <w:r>
        <w:rPr/>
        <w:t>、步骤</w:t>
      </w:r>
    </w:p>
    <w:p>
      <w:pPr>
        <w:pStyle w:val="Normal"/>
        <w:rPr/>
      </w:pPr>
      <w:r>
        <w:rPr/>
        <w:t>第一阶段：</w:t>
      </w:r>
      <w:r>
        <w:rPr/>
        <w:t>2017</w:t>
      </w:r>
      <w:r>
        <w:rPr/>
        <w:t>年</w:t>
      </w:r>
      <w:r>
        <w:rPr/>
        <w:t>3</w:t>
      </w:r>
      <w:r>
        <w:rPr/>
        <w:t>月至</w:t>
      </w:r>
      <w:r>
        <w:rPr/>
        <w:t>2018</w:t>
      </w:r>
      <w:r>
        <w:rPr/>
        <w:t>年</w:t>
      </w:r>
      <w:r>
        <w:rPr/>
        <w:t>1</w:t>
      </w:r>
      <w:r>
        <w:rPr/>
        <w:t>月以特色项目的开发和选择为重点，与此同时进行特色项目尝试。编写特色教育教案。</w:t>
      </w:r>
    </w:p>
    <w:p>
      <w:pPr>
        <w:pStyle w:val="Normal"/>
        <w:rPr/>
      </w:pPr>
      <w:r>
        <w:rPr/>
        <w:t>第二阶段：</w:t>
      </w:r>
      <w:r>
        <w:rPr/>
        <w:t>2018</w:t>
      </w:r>
      <w:r>
        <w:rPr/>
        <w:t>年</w:t>
      </w:r>
      <w:r>
        <w:rPr/>
        <w:t>3</w:t>
      </w:r>
      <w:r>
        <w:rPr/>
        <w:t>月至</w:t>
      </w:r>
      <w:r>
        <w:rPr/>
        <w:t>2019</w:t>
      </w:r>
      <w:r>
        <w:rPr/>
        <w:t>年</w:t>
      </w:r>
      <w:r>
        <w:rPr/>
        <w:t>1</w:t>
      </w:r>
      <w:r>
        <w:rPr/>
        <w:t>月在巩固提高特色项目的基础上转为以学校特色建设为重点，同时认真总结形成经验材料。</w:t>
      </w:r>
    </w:p>
    <w:p>
      <w:pPr>
        <w:pStyle w:val="Normal"/>
        <w:rPr/>
      </w:pPr>
      <w:r>
        <w:rPr/>
        <w:t>第三阶段：</w:t>
      </w:r>
      <w:r>
        <w:rPr/>
        <w:t>2019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1</w:t>
      </w:r>
      <w:r>
        <w:rPr/>
        <w:t>月在巩固提高特色项目、学校特色的基础上，逐步摸索创建特色学校建设新途径，深化素质教育，走出符合农村实际发展教育的路子。</w:t>
      </w:r>
    </w:p>
    <w:p>
      <w:pPr>
        <w:pStyle w:val="Normal"/>
        <w:rPr/>
      </w:pPr>
      <w:r>
        <w:rPr/>
        <w:t>第四阶段：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7</w:t>
      </w:r>
      <w:r>
        <w:rPr/>
        <w:t>月总结、表彰、撰写经验、形成特色学校、经验交流、相互学习相互借鉴，达到资源共享共同发展。</w:t>
      </w:r>
    </w:p>
    <w:p>
      <w:pPr>
        <w:pStyle w:val="Normal"/>
        <w:rPr/>
      </w:pPr>
      <w:r>
        <w:rPr/>
        <w:t>五、有关提示</w:t>
      </w:r>
    </w:p>
    <w:p>
      <w:pPr>
        <w:pStyle w:val="Normal"/>
        <w:rPr/>
      </w:pPr>
      <w:r>
        <w:rPr/>
        <w:t>在创建特色学校过程中，要处理好规范与特色的关系、稳定与创新的关系，要在精心策划、运用资源、建设队伍，创出特色等环节上，根据自身特点进行论证。创建特色学校是教育系统一项整体性的发展战略，实现学校的特色创建是对学校教育教学整体改革的优化设计，具有长期性和系统性。通过此项工程，我们要在学校内部创设有利于学生个性多样化发展的教育环境，实现学生的特色化发展，形成自己独特的、与众不同的在办学风格与学校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