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疫工作讲话党员心得体会精选"/>
      <w:r>
        <w:rPr/>
        <w:t>新冠肺炎疫情防疫工作讲话党员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寻常，新型冠状病毒感染肺炎的疫情来势汹汹蔓延全国。当群众还沉浸在迎春热闹氛围中的时候，有一个人已开始默默关注疫情走向，从除夕至今，他没给自己放过一天的假，他就是江苏启东市寅阳镇稷字村党总支书记陆正兵——疫情中坚定的“逆行者”。</w:t>
      </w:r>
    </w:p>
    <w:p>
      <w:pPr>
        <w:pStyle w:val="Normal"/>
        <w:rPr/>
      </w:pPr>
      <w:r>
        <w:rPr/>
        <w:t>织好宣传“网”，普及防疫知识。面对疫情传播的严峻形势，陆正兵书记紧急召集村两委召开工作会议，组建专项防控小组，做好疫情防控统筹安排。他深知，要打赢这场疫情阻击战，单单靠村干部的力量是不够的，必须要发动居民广泛参与，坚持群防群控、依靠群众。他带领村干部挨家挨户的做好宣传引导，先后入户向居民发放《给村民的一封信》《新型冠状病毒感染的肺炎健康科普知识》等宣传单共</w:t>
      </w:r>
      <w:r>
        <w:rPr/>
        <w:t>2000</w:t>
      </w:r>
      <w:r>
        <w:rPr/>
        <w:t>余份，并在各埭路道口、主要出入口张贴防疫宣传单，在微信群宣传防控知识，引导居民不信谣、不造谣、不传谣，切实有效的增强了群众对疫情防控的信心。为了更好地防范疫情蔓延，陆正兵书记协调调动村党员、村民代表、志愿者等多方力量参与到疫情防控中来，从</w:t>
      </w:r>
      <w:r>
        <w:rPr/>
        <w:t>2</w:t>
      </w:r>
      <w:r>
        <w:rPr/>
        <w:t>月</w:t>
      </w:r>
      <w:r>
        <w:rPr/>
        <w:t>4</w:t>
      </w:r>
      <w:r>
        <w:rPr/>
        <w:t>号开始对辖区内的村民设卡进行封闭式管理，并对出入人员做好排查登记，确保底数清、情况明。陆正兵书记最担心的还是几户武汉回启人员，属于易感人群，他每天多次到上门叮嘱不出门、不聚会、戴口罩，把几户重点人员户头贴告示要求村民监督，有生活需求亲自买好送上门。至今为止，稷字村无一起因疫情发生矛盾。</w:t>
      </w:r>
    </w:p>
    <w:p>
      <w:pPr>
        <w:pStyle w:val="Normal"/>
        <w:rPr/>
      </w:pPr>
      <w:r>
        <w:rPr/>
        <w:t>身体力行，做好党员表率。作为党总支书记，不仅要统筹安排，更要身体力行，自接到上级防疫任务起，陆正兵便废寝忘食地奋斗在疫情防控一线。十几天来，他每天都到岗到位，</w:t>
      </w:r>
      <w:r>
        <w:rPr/>
        <w:t>24</w:t>
      </w:r>
      <w:r>
        <w:rPr/>
        <w:t>小时手机不敢离身，经常半夜一两点刚想眯一会儿，就会接到高速入口接人的通知，忙好便已是凌晨。在这样超负荷的工作状态下，他经常忙到忘记吃饭，随便一个面包或者一碗泡面便打发一餐。他说：“作为一名党员、一名村干部，召之即来、来之能战、战之必胜是我的本份。”他对自己如此随意，却对村其他一线工作人员呵护有加。每次都会叮嘱再三，生怕大家忽视了自我防护：“入户前一定要做好防护措施，这不仅是对自己负责，也是为家人负责、为大家负责。”</w:t>
      </w:r>
    </w:p>
    <w:p>
      <w:pPr>
        <w:pStyle w:val="Normal"/>
        <w:rPr/>
      </w:pPr>
      <w:r>
        <w:rPr/>
        <w:t>事必躬亲，不放走一条“鱼”。在疫情防控工作中，难免也会碰到一些不配合的居民，但陆正兵书记总是耐着性子，不厌其烦地做着宣传解释。有一位需要隔离的对象的父母，因年纪较大不理解为什么他们也需要居家隔离，想要出门串邻居，得知消息后，陆正兵书记立马上门，和他足足聊了近半个小时，安抚他的情绪，告知疫情的严重性和危害性，最终使他正确认识到自己的错误。陆正兵书记说：“疫情防控面前，一丝一毫都不能让，这是对所有人的负责。”陆正兵书记表示他会一如既往逆向而行，用自己的实际行动带领村工作人员，始终把防控疫情工作作为践行初心使命的主战场，冲锋在前、战斗在前，为辖区群众织牢防控大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虽然不是拥有专业知识的医务人员，他们本身都是凭着新闻、宣传做防护，但他们丝毫没有退宿，勇往直前，挺身而出守护一方群众，体现大爱无疆，是疫情防控路上勇往无前的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