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清胶囊说明书"/>
      <w:r>
        <w:rPr/>
        <w:t>三清胶囊说明书</w:t>
      </w:r>
      <w:bookmarkEnd w:id="0"/>
    </w:p>
    <w:p>
      <w:pPr>
        <w:pStyle w:val="Normal"/>
        <w:rPr/>
      </w:pPr>
      <w:r>
        <w:rPr/>
        <w:t>问：三清胶囊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利湿，凉血止血。用于下焦湿热所致急、慢性肾盂肾炎，泌尿系感染引起的小便不利，恶寒发热，尿频、尿急，少腹痛疼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