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雷锋精神学习心得范文"/>
      <w:r>
        <w:rPr/>
        <w:t>单位雷锋精神学习心得范文</w:t>
      </w:r>
      <w:bookmarkEnd w:id="0"/>
    </w:p>
    <w:p>
      <w:pPr>
        <w:pStyle w:val="Normal"/>
        <w:rPr/>
      </w:pPr>
      <w:r>
        <w:rPr/>
        <w:t>今天，我和小伙伴们一起在小区里学雷锋，做了一件好事：义务捡垃圾</w:t>
      </w:r>
      <w:r>
        <w:rPr/>
        <w:t>!</w:t>
      </w:r>
    </w:p>
    <w:p>
      <w:pPr>
        <w:pStyle w:val="Normal"/>
        <w:rPr/>
      </w:pPr>
      <w:r>
        <w:rPr/>
        <w:t>一大早，我们几个人在小区池塘集合，池塘里到处漂着塑料袋、易拉罐和废纸，还有几条鱼的尸体，散发出一阵恶臭</w:t>
      </w:r>
      <w:r>
        <w:rPr/>
        <w:t>!</w:t>
      </w:r>
      <w:r>
        <w:rPr/>
        <w:t>我们强忍着臭味，用竹竿一下一下将垃圾提上来，再放入事先准备好的废旧袋子里。捡了半个多小时，我们终于把池塘的垃圾“大军”给消灭了。水里的小蝌蚪也欢快地游来游去，仿佛在向我们致谢</w:t>
      </w:r>
      <w:r>
        <w:rPr/>
        <w:t>!</w:t>
      </w:r>
    </w:p>
    <w:p>
      <w:pPr>
        <w:pStyle w:val="Normal"/>
        <w:rPr/>
      </w:pPr>
      <w:r>
        <w:rPr/>
        <w:t>草坪上的垃圾军队也很庞大</w:t>
      </w:r>
      <w:r>
        <w:rPr/>
        <w:t>!</w:t>
      </w:r>
      <w:r>
        <w:rPr/>
        <w:t>果皮、烟蒂、纸屑都耀武扬威地看着我们，好像在挑衅：“你们敢捡我们吗</w:t>
      </w:r>
      <w:r>
        <w:rPr/>
        <w:t>?”</w:t>
      </w:r>
      <w:r>
        <w:rPr/>
        <w:t>我们用塑料袋把垃圾都捡了起来，半晌功夫才捡完，我们几个也都累得瘫在椅子上。不过，我们此时的心情就跟雷锋做好事时的心情一样：虽然非常累，但是很快乐</w:t>
      </w:r>
      <w:r>
        <w:rPr/>
        <w:t>!</w:t>
      </w:r>
    </w:p>
    <w:p>
      <w:pPr>
        <w:pStyle w:val="Normal"/>
        <w:rPr/>
      </w:pPr>
      <w:r>
        <w:rPr/>
        <w:t>捡拾垃圾虽然看似不是一件好事，但至少减轻了环卫工们的负担。他们每天都要起得很早来打扫小区，很累很累</w:t>
      </w:r>
      <w:r>
        <w:rPr/>
        <w:t>!</w:t>
      </w:r>
      <w:r>
        <w:rPr/>
        <w:t>我们捡一个垃圾，不就让环卫工们少弯一下腰吗</w:t>
      </w:r>
      <w:r>
        <w:rPr/>
        <w:t>!</w:t>
      </w:r>
    </w:p>
    <w:p>
      <w:pPr>
        <w:pStyle w:val="Normal"/>
        <w:rPr/>
      </w:pPr>
      <w:r>
        <w:rPr/>
        <w:t>很多人都说：“雷锋出差一千里，好事做了一火车</w:t>
      </w:r>
      <w:r>
        <w:rPr/>
        <w:t>!”</w:t>
      </w:r>
      <w:r>
        <w:rPr/>
        <w:t>我们虽然没有像雷锋那样做了很多好事，但是都有一个共同点：这些事很小</w:t>
      </w:r>
      <w:r>
        <w:rPr/>
        <w:t>!</w:t>
      </w:r>
      <w:r>
        <w:rPr/>
        <w:t>很多人都认为，这些事很微不足道，就不去做了。其实不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雷锋就不是这样的人。我们要向雷锋学习，向他那种舍己为人的精神学习，让我们的社会走出更多的活雷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