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骄傲特别节目-新起点-新队伍-新征程-新面貌"/>
      <w:r>
        <w:rPr/>
        <w:t>2023</w:t>
      </w:r>
      <w:r>
        <w:rPr/>
        <w:t>《中国骄傲》特别节目</w:t>
      </w:r>
      <w:r>
        <w:rPr/>
        <w:t>-</w:t>
      </w:r>
      <w:r>
        <w:rPr/>
        <w:t>新起点 新队伍 新征程 新面貌</w:t>
      </w:r>
      <w:bookmarkEnd w:id="0"/>
    </w:p>
    <w:p>
      <w:pPr>
        <w:pStyle w:val="Normal"/>
        <w:rPr/>
      </w:pPr>
      <w:r>
        <w:rPr/>
        <w:t>近日，由应急管理部和中央广播电视总台首次共同主办的</w:t>
      </w:r>
      <w:r>
        <w:rPr/>
        <w:t>119</w:t>
      </w:r>
      <w:r>
        <w:rPr/>
        <w:t>消防宣传月特别节目《中国骄傲》，在北京大兴星光影视基地完成录制。应急管理部党组成员、政治部主任许尔锋和部消防救援局、部森林消防局负责同志出席现场录制活动，并慰问了英模代表和演职人员。教育部、公安部、人力资源和社会保障部、自然资源部、住房和城乡建设部、交通部、水利部、文化和旅游部、退役军人事务部等有关司局负责人、北京消防总队、森林消防指战员和各界群众共</w:t>
      </w:r>
      <w:r>
        <w:rPr/>
        <w:t>400</w:t>
      </w:r>
      <w:r>
        <w:rPr/>
        <w:t>余人观看了节目录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《中国骄傲》特别节目，分为整装时刻、首战必胜、继往开来、职业荣耀、时刻准备等四个篇章，生动展示了应急管理部组建以来，消防救援队伍处置重大自然灾害和安全事故的英勇事迹，热情讴歌了第四届全国“十大杰出消防卫士”、第五届全国“十大绿色卫士”的感人故事，突出表现了消防救援队伍对党忠诚、纪律严明、赴汤蹈火、竭诚为民的坚定决心。通过战例讲述、视频短片、歌舞表演等形式，以及雷佳、阎维文、蒋大为、汪正正、吉克隽逸等明星的动情演绎，再现了消防指战员不畏艰险、冲锋在前的职业情怀。集思想性、艺术性、现场感、震撼力于一体，主体鲜明、格调昂扬、催人奋进，全面展示了国家综合性消防救援队伍坚决听从党的号令，永远做党和人民的忠诚卫士的英雄气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