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片机实训心得体会_单片机实习感悟与收获"/>
      <w:r>
        <w:rPr/>
        <w:t>单片机实训心得体会</w:t>
      </w:r>
      <w:r>
        <w:rPr/>
        <w:t>_</w:t>
      </w:r>
      <w:r>
        <w:rPr/>
        <w:t>单片机实习感悟与收获</w:t>
      </w:r>
      <w:bookmarkEnd w:id="0"/>
    </w:p>
    <w:p>
      <w:pPr>
        <w:pStyle w:val="Normal"/>
        <w:rPr/>
      </w:pPr>
      <w:r>
        <w:rPr/>
        <w:t>时光飞逝，一转眼，一个学期又进尾声了，本学期的单片机综合课程设计也在一周内完成了。</w:t>
      </w:r>
    </w:p>
    <w:p>
      <w:pPr>
        <w:pStyle w:val="Normal"/>
        <w:rPr/>
      </w:pPr>
      <w:r>
        <w:rPr/>
        <w:t>俗话说“好的开始是成功的一半”。说起课程设计，我认为最重要的就是做好设计的预习，认真的研究老师给的题目，选一个自己有兴趣的题目。其次，老师对实验的讲解要一丝不苟的去听去想，因为只有都明白了，做起设计就会事半功倍，如果没弄明白，就迷迷糊糊的去选题目做设计，到头来一点收获也没有。最后，要重视程序的模块化，修改的方便，也要注重程序的调试，掌握其方法。</w:t>
      </w:r>
    </w:p>
    <w:p>
      <w:pPr>
        <w:pStyle w:val="Normal"/>
        <w:rPr/>
      </w:pPr>
      <w:r>
        <w:rPr/>
        <w:t>虽然这次的课程设计算起来在实验室的时间只有三天，不过因为我们都有自己的实验板，所以在宿舍里做实验的时间一定不止三天。</w:t>
      </w:r>
    </w:p>
    <w:p>
      <w:pPr>
        <w:pStyle w:val="Normal"/>
        <w:rPr/>
      </w:pPr>
      <w:r>
        <w:rPr/>
        <w:t>硬件的设计跟焊接都要我们自己动手去焊，软件的编程也要我们不断的调试，最终一个能完成课程设计的劳动成果出来了，很高兴它能按着设计的思想与要求运动起来。</w:t>
      </w:r>
    </w:p>
    <w:p>
      <w:pPr>
        <w:pStyle w:val="Normal"/>
        <w:rPr/>
      </w:pPr>
      <w:r>
        <w:rPr/>
        <w:t>当然，这其中也有很多问题，第一、不够细心比如由于粗心大意焊错了线，由于对课本理论的不熟悉导致编程出现错误。第二，是在学习态度上，这次课设是对我的学习态度的一次检验。对于这次单片机综合课程实习，我的第一大心得体会就是作为一名工程技术人员，要求具备的首要素质绝对应该是严谨。我们这次实习所遇到的多半问题多数都是由于我们不够严谨。第三，在做人上，我认识到，无论做什么事情，只要你足够坚强，有足够的毅力与决心，有足够的挑战困难的勇气，就没有什么办不到的。</w:t>
      </w:r>
    </w:p>
    <w:p>
      <w:pPr>
        <w:pStyle w:val="Normal"/>
        <w:rPr/>
      </w:pPr>
      <w:r>
        <w:rPr/>
        <w:t>在这次难得的课程设计过程中我锻炼了自己的思考能力和动手能力。通过题目选择和设计电路的过程中，加强了我思考问题的完整性和实际生活联系的可行性。在方案设计选择和芯片的选择上，培养了我们综合应用单片机的能力，对单片机的各个管脚的功能也有了进一步的认识。还锻炼我们个人的查阅技术资料的能力，动手能力，发现问题，解决问题的能力。并且我们熟练掌握了有关器件的性能及测试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老师的辅导以及同学的帮助，是他们让我有了一个更好的认识，无论是学习还是生活，生活是实在的，要踏实走路。课程设计时间虽然很短，但我学习了很多的东西，使我眼界打开，感受颇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