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雷锋个人感受例文"/>
      <w:r>
        <w:rPr/>
        <w:t>小学生学习雷锋个人感受例文</w:t>
      </w:r>
      <w:bookmarkEnd w:id="0"/>
    </w:p>
    <w:p>
      <w:pPr>
        <w:pStyle w:val="Normal"/>
        <w:rPr/>
      </w:pPr>
      <w:r>
        <w:rPr/>
        <w:t>今天，我们班举行了一期名为“学雷锋，树新风”的班队主题会。正逢</w:t>
      </w:r>
      <w:r>
        <w:rPr/>
        <w:t>3.5</w:t>
      </w:r>
      <w:r>
        <w:rPr/>
        <w:t>学雷锋日，课前，老师就布置大家搜集有关雷锋的相关事迹和资料介绍，同学们纷纷上网查阅或书籍查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在主持人的带领下，同学们交流讨论并学习了他的事迹和精神，通过一节课的学习交流，雷锋“全心全意为人民服务”“干一行，爱一行，钻一行”以及其钉子般的精神深深地印在了我们的脑海里，同时，我们也认识到要从生活的点滴中学习雷锋乐于助人、为他人服务的精神，感受帮助别人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