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旅游心得感想小学范文"/>
      <w:r>
        <w:rPr/>
        <w:t>西双版纳旅游心得感想小学范文</w:t>
      </w:r>
      <w:bookmarkEnd w:id="0"/>
    </w:p>
    <w:p>
      <w:pPr>
        <w:pStyle w:val="Normal"/>
        <w:rPr/>
      </w:pPr>
      <w:r>
        <w:rPr/>
        <w:t>西双版纳是世界北回归线上仅存的一片绿洲，是中国唯一保存的一块热带森林区。她美丽、富饶、神奇，犹如一颗璀灿的明珠镶嵌在祖国的西南边疆。西双版纳有</w:t>
      </w:r>
      <w:r>
        <w:rPr/>
        <w:t>996</w:t>
      </w:r>
      <w:r>
        <w:rPr/>
        <w:t>公里的国境线分别与老挝、缅甸接壤，与泰国邻近，具有面临南亚的区位口岸优势。现有磨憨、景洪两个国家级口岩和打洛省级口岸。又有澜沧江湄公河与老、缅、泰、越、柬水路相连，是打开南门、面向南亚的重要通道和基地，也是云南对外开放的窗口。澜沧亚的重要通道和基地，也是云南对外开放的窗口。澜沧江湄公河被美誉为东方多瑙河，是条经济贸易的黄金水道，地理优势、自然优势得天独厚。</w:t>
      </w:r>
    </w:p>
    <w:p>
      <w:pPr>
        <w:pStyle w:val="Normal"/>
        <w:rPr/>
      </w:pPr>
      <w:r>
        <w:rPr/>
        <w:t>西双版纳，群山高耸，雄伟壮观，森林密布，山丘绵延。全州总面积</w:t>
      </w:r>
      <w:r>
        <w:rPr/>
        <w:t>19112</w:t>
      </w:r>
      <w:r>
        <w:rPr/>
        <w:t>。</w:t>
      </w:r>
      <w:r>
        <w:rPr/>
        <w:t>5</w:t>
      </w:r>
      <w:r>
        <w:rPr/>
        <w:t>平方公里，平坝面积仅占</w:t>
      </w:r>
      <w:r>
        <w:rPr/>
        <w:t>5%</w:t>
      </w:r>
      <w:r>
        <w:rPr/>
        <w:t>。辖一市二县</w:t>
      </w:r>
      <w:r>
        <w:rPr/>
        <w:t>40</w:t>
      </w:r>
      <w:r>
        <w:rPr/>
        <w:t>多个乡镇，总人口</w:t>
      </w:r>
      <w:r>
        <w:rPr/>
        <w:t>82</w:t>
      </w:r>
      <w:r>
        <w:rPr/>
        <w:t>万余人，居住着傣、汉、哈尼、拉祜、彝、布朗、基诺、瑶等</w:t>
      </w:r>
      <w:r>
        <w:rPr/>
        <w:t>13</w:t>
      </w:r>
      <w:r>
        <w:rPr/>
        <w:t>个民族。傣族是主体民族，近</w:t>
      </w:r>
      <w:r>
        <w:rPr/>
        <w:t>30</w:t>
      </w:r>
      <w:r>
        <w:rPr/>
        <w:t>万人。</w:t>
      </w:r>
    </w:p>
    <w:p>
      <w:pPr>
        <w:pStyle w:val="Normal"/>
        <w:rPr/>
      </w:pPr>
      <w:r>
        <w:rPr/>
        <w:t>西双版纳，历史悠久，古时称勐泐，汉代时期属永昌郡</w:t>
      </w:r>
      <w:r>
        <w:rPr/>
        <w:t>(</w:t>
      </w:r>
      <w:r>
        <w:rPr/>
        <w:t>今保山</w:t>
      </w:r>
      <w:r>
        <w:rPr/>
        <w:t>)</w:t>
      </w:r>
      <w:r>
        <w:rPr/>
        <w:t>管辖，到三国时设置过南涪县，到唐宋时期分归南诏国统治，元朝于公元</w:t>
      </w:r>
      <w:r>
        <w:rPr/>
        <w:t>1296</w:t>
      </w:r>
      <w:r>
        <w:rPr/>
        <w:t>年设置彻里路军民总管府。</w:t>
      </w:r>
      <w:r>
        <w:rPr/>
        <w:t>1327</w:t>
      </w:r>
      <w:r>
        <w:rPr/>
        <w:t>年改置彻里军民宣抚司。随后又改成车里军民府，车里宣慰使司，直到民国初年</w:t>
      </w:r>
      <w:r>
        <w:rPr/>
        <w:t>(1912)</w:t>
      </w:r>
      <w:r>
        <w:rPr/>
        <w:t>改置普思沿边行政总局，隶属普洱道。中华人民共和国建立后，于</w:t>
      </w:r>
      <w:r>
        <w:rPr/>
        <w:t>195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成立西双版纳傣族自治州。</w:t>
      </w:r>
    </w:p>
    <w:p>
      <w:pPr>
        <w:pStyle w:val="Normal"/>
        <w:rPr/>
      </w:pPr>
      <w:r>
        <w:rPr/>
        <w:t>西双版纳有橡胶、茶叶、甘蔗、香料、南药、热带水果等具有本地特色的产品，旅游资源更富有特色，令人陶醉，目前，已开辟了</w:t>
      </w:r>
      <w:r>
        <w:rPr/>
        <w:t>713</w:t>
      </w:r>
      <w:r>
        <w:rPr/>
        <w:t>原始森林公园、野象观察台、植物园、热带雨林奇观、民族旅游村等景点</w:t>
      </w:r>
      <w:r>
        <w:rPr/>
        <w:t>120</w:t>
      </w:r>
      <w:r>
        <w:rPr/>
        <w:t>多个，被国务院落列为我国旅游资源特别丰富的三个重点旅游开发区之一，是国家首批重点风景名胜区之一。现已与老、缅、泰等国开通了边境旅游，并即将开通国际航班。西双版纳将成为与东南亚旅游市场接轨的中心枢纽。</w:t>
      </w:r>
    </w:p>
    <w:p>
      <w:pPr>
        <w:pStyle w:val="Normal"/>
        <w:rPr/>
      </w:pPr>
      <w:r>
        <w:rPr/>
        <w:t>当你迈进西双版纳在域的时候，首先感到是进入了一个绿色的世界，原始森林、橡胶林、果木林、香蕉林、茶山……构成了一幅幅绿海、渌浪的画面，绿涛将涌进你的心里</w:t>
      </w:r>
      <w:r>
        <w:rPr/>
        <w:t>;</w:t>
      </w:r>
      <w:r>
        <w:rPr/>
        <w:t>身材苗条的傣家少女，秀丽清纯，披着美丽的长发，风姿翩翩</w:t>
      </w:r>
      <w:r>
        <w:rPr/>
        <w:t>;</w:t>
      </w:r>
      <w:r>
        <w:rPr/>
        <w:t>还有那丰富独特的民族风俗，使外来游客啧啧赞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五期间，西双版纳将实施科教兴州和开放两大战略目标，积极争取昆明</w:t>
      </w:r>
      <w:r>
        <w:rPr/>
        <w:t>-</w:t>
      </w:r>
      <w:r>
        <w:rPr/>
        <w:t>曼谷的公路，铁路建设，尽快开通澜沧江湄公河全年水运能力，做好资源利用，经济留易，跨国旅游等，跨入</w:t>
      </w:r>
      <w:r>
        <w:rPr/>
        <w:t>21</w:t>
      </w:r>
      <w:r>
        <w:rPr/>
        <w:t>世纪西双版纳将更加繁荣和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