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用场地合同模板"/>
      <w:r>
        <w:rPr/>
        <w:t>简单租用场地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身份证地址、号码：</w:t>
      </w:r>
      <w:r>
        <w:rPr/>
        <w:t>__________________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身份证地址、号码：</w:t>
      </w:r>
      <w:r>
        <w:rPr/>
        <w:t>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</w:t>
      </w:r>
      <w:r>
        <w:rPr/>
        <w:t>路</w:t>
      </w:r>
      <w:r>
        <w:rPr/>
        <w:t>______</w:t>
      </w:r>
      <w:r>
        <w:rPr/>
        <w:t>弄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</w:t>
      </w:r>
      <w:r>
        <w:rPr/>
        <w:t>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_</w:t>
      </w:r>
      <w:r>
        <w:rPr/>
        <w:t>支付，另付押金</w:t>
      </w:r>
      <w:r>
        <w:rPr/>
        <w:t>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、租赁期内的水、电、煤气、电话、有线电视、卫生治安费由乙方支付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，收回、乙方需担全部责任，并赔偿甲方的损失。</w:t>
      </w:r>
    </w:p>
    <w:p>
      <w:pPr>
        <w:pStyle w:val="Normal"/>
        <w:rPr/>
      </w:pPr>
      <w:r>
        <w:rPr/>
        <w:t>(1)</w:t>
      </w:r>
      <w:r>
        <w:rPr/>
        <w:t>乙方擅自将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且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如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___</w:t>
      </w:r>
      <w:r>
        <w:rPr/>
        <w:t>承租方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