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检测委托合同最新"/>
      <w:r>
        <w:rPr/>
        <w:t>质量检测委托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