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活动个人评价模板"/>
      <w:r>
        <w:rPr/>
        <w:t>学雷锋活动个人评价模板</w:t>
      </w:r>
      <w:bookmarkEnd w:id="0"/>
    </w:p>
    <w:p>
      <w:pPr>
        <w:pStyle w:val="Normal"/>
        <w:rPr/>
      </w:pPr>
      <w:r>
        <w:rPr/>
        <w:t>__</w:t>
      </w:r>
      <w:r>
        <w:rPr/>
        <w:t>社区按照区、镇礼貌办的要求成立了网络礼貌传播志愿者队伍，我社区在上级礼貌办的指导帮忙下，经常关注社区内礼貌创立工作动态，进取参与上级礼貌办组织的各项创立活动，留意收集整理创立情景、先进事迹等资料，定期在网络上编发相关文字、图片及音视频材料，进取传播先进思想文化和精神礼貌理念。进取参与礼貌办开展的各项专项行动，完成了区、镇礼貌办交给的各项工作任务。</w:t>
      </w:r>
    </w:p>
    <w:p>
      <w:pPr>
        <w:pStyle w:val="Normal"/>
        <w:rPr/>
      </w:pPr>
      <w:r>
        <w:rPr/>
        <w:t>一、加强领导，建立健全工作机制</w:t>
      </w:r>
    </w:p>
    <w:p>
      <w:pPr>
        <w:pStyle w:val="Normal"/>
        <w:rPr/>
      </w:pPr>
      <w:r>
        <w:rPr/>
        <w:t>__</w:t>
      </w:r>
      <w:r>
        <w:rPr/>
        <w:t>社区领导高度重视网络礼貌传播工作，建立了网络礼貌传播工作领导小组，社区书记任组长，明确礼貌传播工作联络员，将网络礼貌传播工作纳入精神礼貌建设工作总体安排，制定具体工作方案。社区还建立了工作平台，明确专门人员负责礼貌传播活动的日常组织、策划、实施等工作，已经建立社区</w:t>
      </w:r>
      <w:r>
        <w:rPr/>
        <w:t>QQ</w:t>
      </w:r>
      <w:r>
        <w:rPr/>
        <w:t>群、坚持与网络礼貌传播志愿者的密切联系，同时，社区为网络礼貌传播志愿者也供给必要的工作条件，如上网设备、上网条件、必要经费等，并建立网络礼貌传播志愿者工作考评制度、激励机制，对志愿者进行季度考评和年终总评，表扬奖励优秀志愿者。</w:t>
      </w:r>
    </w:p>
    <w:p>
      <w:pPr>
        <w:pStyle w:val="Normal"/>
        <w:rPr/>
      </w:pPr>
      <w:r>
        <w:rPr/>
        <w:t>二、加强队伍建设，定期进行培训</w:t>
      </w:r>
    </w:p>
    <w:p>
      <w:pPr>
        <w:pStyle w:val="Normal"/>
        <w:rPr/>
      </w:pPr>
      <w:r>
        <w:rPr/>
        <w:t>__</w:t>
      </w:r>
      <w:r>
        <w:rPr/>
        <w:t>社区根据区、镇礼貌办的要求，建立了网络礼貌传播志愿者基本队伍，成员</w:t>
      </w:r>
      <w:r>
        <w:rPr/>
        <w:t>12</w:t>
      </w:r>
      <w:r>
        <w:rPr/>
        <w:t>名，并挑选具有良好思想文化素质、善于撰写网络评论、具备必须的网络宣传策划和网络舆论引导本事的志愿者</w:t>
      </w:r>
      <w:r>
        <w:rPr/>
        <w:t>5</w:t>
      </w:r>
      <w:r>
        <w:rPr/>
        <w:t>人作为网络礼貌传播骨干力量。社区还经常参与中国礼貌网组织的重大网上传播活动，并邀请街道礼貌办主任对网络礼貌传播志愿者进行提高传播本事的专业培训，参加区礼貌办举办的志愿者培训，有效提升了志愿者网络传播的技巧和效果。</w:t>
      </w:r>
    </w:p>
    <w:p>
      <w:pPr>
        <w:pStyle w:val="Normal"/>
        <w:rPr/>
      </w:pPr>
      <w:r>
        <w:rPr/>
        <w:t>三、进取开展日常传播活动，并结合社区精神礼貌建设工作，开展特色宣传活动。</w:t>
      </w:r>
    </w:p>
    <w:p>
      <w:pPr>
        <w:pStyle w:val="Normal"/>
        <w:rPr/>
      </w:pPr>
      <w:r>
        <w:rPr/>
        <w:t>__</w:t>
      </w:r>
      <w:r>
        <w:rPr/>
        <w:t>社区志愿者共开通了</w:t>
      </w:r>
      <w:r>
        <w:rPr/>
        <w:t>__</w:t>
      </w:r>
      <w:r>
        <w:rPr/>
        <w:t>网博客、新浪博客</w:t>
      </w:r>
      <w:r>
        <w:rPr/>
        <w:t>2</w:t>
      </w:r>
      <w:r>
        <w:rPr/>
        <w:t>个博客，腾讯、新浪</w:t>
      </w:r>
      <w:r>
        <w:rPr/>
        <w:t>2</w:t>
      </w:r>
      <w:r>
        <w:rPr/>
        <w:t>个微博，并注册重要论坛帐号，加入</w:t>
      </w:r>
      <w:r>
        <w:rPr/>
        <w:t>__</w:t>
      </w:r>
      <w:r>
        <w:rPr/>
        <w:t>礼貌网礼貌论坛、贯彻落实中央礼貌委、首都礼貌委和区礼貌委及上级相关部门的工作部署，进取撰写传播网络礼貌的博文、评论，进取参与微博传播及论坛、跟帖等网上讨论，参与上级礼貌网组织的“庆端午”、“学雷锋”、“志愿服务”等网上重大宣传活动，完成上级安排的各项工作任务。社区还结合精神礼貌建设、全国礼貌单位创立等工作，开展特色礼貌宣传活动，如社区开展了“讲礼貌树新风”、“我们的节日”、“志愿服务活动”、“道德讲堂”、“社区文化节系列活动”、未成年人思想道德建设、警民共建、公共礼貌引导等方面的活动，志愿者们及时将社区礼貌创立活动动态上传到博客、微博中，进行广泛宣传。</w:t>
      </w:r>
    </w:p>
    <w:p>
      <w:pPr>
        <w:pStyle w:val="Normal"/>
        <w:widowControl/>
        <w:bidi w:val="0"/>
        <w:spacing w:before="180" w:after="180"/>
        <w:jc w:val="left"/>
        <w:rPr/>
      </w:pPr>
      <w:r>
        <w:rPr/>
        <w:t>今后，社区的广大网络礼貌传播志愿者们将继续按照社会主义核心价值体系建设的方向不断前进，主动完成上级分配的各项任务，经过撰写重要稿件和评论等形式，主动占领舆论阵地，真正地掌握网络舆论的主动权，进取传播先进思想文化和精神礼貌理念，深入开展劝阻网络不礼貌行为活动，以正确的舆论引导人，进而提升网络礼貌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