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诸葛亮的过人之处有哪些"/>
      <w:r>
        <w:rPr/>
        <w:t>诸葛亮的过人之处有哪些</w:t>
      </w:r>
      <w:bookmarkEnd w:id="0"/>
    </w:p>
    <w:p>
      <w:pPr>
        <w:pStyle w:val="Normal"/>
        <w:rPr/>
      </w:pPr>
      <w:r>
        <w:rPr/>
        <w:t>通过“三顾”，他直观地看出了刘备的英雄气象，双方的思想达成了统一。他本无地位，毕竟是一方军事力量的刘备，能够三次</w:t>
      </w:r>
      <w:r>
        <w:rPr/>
        <w:t>(</w:t>
      </w:r>
      <w:r>
        <w:rPr/>
        <w:t>或更多更少</w:t>
      </w:r>
      <w:r>
        <w:rPr/>
        <w:t>)</w:t>
      </w:r>
      <w:r>
        <w:rPr/>
        <w:t>造访，刘备之外无他人，这不能不对他起作用。</w:t>
      </w:r>
    </w:p>
    <w:p>
      <w:pPr>
        <w:pStyle w:val="Normal"/>
        <w:rPr/>
      </w:pPr>
      <w:r>
        <w:rPr/>
        <w:t>刘备正是他成为管乐的“明君”。择主刘备，他可得匡扶汉室的美名。刘备有正统之名，曹操有正统之实。诸葛亮要的是名，而不是实。更不需要名实皆无的孙权。选择刘备，他是从自身的理想和刘备的现实两方面考虑的</w:t>
      </w:r>
      <w:r>
        <w:rPr/>
        <w:t>;</w:t>
      </w:r>
      <w:r>
        <w:rPr/>
        <w:t>选择刘备，就是选择了一条千难万险的人生。这说明了他的自信和不怕艰难的人格。而跟随刘备，立即就面临了刘备灭亡的危机。曹操来势凶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人有评论说：诸葛亮是为后主出山的。这话有道理。也可以说，刘备为后主选择了诸葛亮。这样说，是因为他在刘备当政时的作用并不突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