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建评价意见"/>
      <w:r>
        <w:rPr/>
        <w:t>党建评价意见</w:t>
      </w:r>
      <w:bookmarkEnd w:id="0"/>
    </w:p>
    <w:p>
      <w:pPr>
        <w:pStyle w:val="Normal"/>
        <w:rPr/>
      </w:pPr>
      <w:r>
        <w:rPr/>
        <w:t>20**</w:t>
      </w:r>
      <w:r>
        <w:rPr/>
        <w:t>年，市妇联根据年初确定的党建工作总体目标和思路，深入学习贯彻党的、十八届三中、四中全会精神，按照市委六届六次全会的部署，突出“巾帼建新功，共筑中国梦”主题，以党的群众路线教育实践活动为契机，全面推进党的思想、组织、作风、制度和廉政建设，努力打造服务型基层党组织，推动全市妇女事业实现新发展。现将一年来工作总结如下：</w:t>
      </w:r>
    </w:p>
    <w:p>
      <w:pPr>
        <w:pStyle w:val="Normal"/>
        <w:rPr/>
      </w:pPr>
      <w:r>
        <w:rPr/>
        <w:t>一、精心部署安排，扎实开展党的群众路线教育实践活动</w:t>
      </w:r>
    </w:p>
    <w:p>
      <w:pPr>
        <w:pStyle w:val="Normal"/>
        <w:rPr/>
      </w:pPr>
      <w:r>
        <w:rPr/>
        <w:t>按照市委和督导组的统一部署，市妇联党组启动党的群众路线教育实践活动，制定实施方案、召开动员大会，运用专题讲座、自我学习、集中学习等灵活多样、务实管用的方法开展学习教育活动。虚心征求意见，多渠道听取普通党员、妇女群众、基层妇女干部、党外人士等各个方面的意见，问效、问怨、问症、问需、问策。举办召开“为了谁、依靠谁、我是谁”和“三严三实”讨论，结合自身工作实际和群众路线开展各类活动，提升妇联干部群众意识。认真查摆问题，对征求到的意见和查找的问题落实即知即改措施，取得了阶段性成效。</w:t>
      </w:r>
    </w:p>
    <w:p>
      <w:pPr>
        <w:pStyle w:val="Normal"/>
        <w:rPr/>
      </w:pPr>
      <w:r>
        <w:rPr/>
        <w:t>二、加强思想建设，提升党员干部素质</w:t>
      </w:r>
    </w:p>
    <w:p>
      <w:pPr>
        <w:pStyle w:val="Normal"/>
        <w:rPr/>
      </w:pPr>
      <w:r>
        <w:rPr/>
        <w:t>提升理论知识水平。认真学习宣传贯彻十八届三中、四中全会精神和系列重要讲话精神，举办了男女平等基本国策、十八届三中全会专题讲座，牢牢把握妇女工作的新形势和新要求，找准妇联工作的切入点，引领妇女切实统一思想，投身改革发展大潮，最大限度激发广大妇女的创造活力与参与热情，推动妇女和妇女事业的发展。在全体在职党员和机关干部中开展学系列重要讲话活动，增强政治敏感性。结合群众路线教育实践活动，深入开展“理想信念、党风党纪、道德品行、群众观点”四个专题学习教育，制定详实的学习教育计划，严抓落实，努力使每一名干部学有所思，学有所得。已累计开展</w:t>
      </w:r>
      <w:r>
        <w:rPr/>
        <w:t>15</w:t>
      </w:r>
      <w:r>
        <w:rPr/>
        <w:t>次专题学习，举行</w:t>
      </w:r>
      <w:r>
        <w:rPr/>
        <w:t>3</w:t>
      </w:r>
      <w:r>
        <w:rPr/>
        <w:t>场群众路线辅导报告会，观看</w:t>
      </w:r>
      <w:r>
        <w:rPr/>
        <w:t>2</w:t>
      </w:r>
      <w:r>
        <w:rPr/>
        <w:t>次专题教育片，组织</w:t>
      </w:r>
      <w:r>
        <w:rPr/>
        <w:t>5</w:t>
      </w:r>
      <w:r>
        <w:rPr/>
        <w:t>次群众路线讨论交流。</w:t>
      </w:r>
    </w:p>
    <w:p>
      <w:pPr>
        <w:pStyle w:val="Normal"/>
        <w:rPr/>
      </w:pPr>
      <w:r>
        <w:rPr/>
        <w:t>加强思想道德建设。加强了党员干部思想道德建设，遵守社会公德，践行职业道德，弘扬家庭美德，提升个人品德。举办“巾帼建新功，共筑中国梦”演讲比赛，开办道德讲堂</w:t>
      </w:r>
      <w:r>
        <w:rPr/>
        <w:t>10</w:t>
      </w:r>
      <w:r>
        <w:rPr/>
        <w:t>期，开展向全国“人民满意公务员”和“人民满意的公务员集体”学习活动，引领党员干部在对照中反思差距、在学习中促进提升，明确改进方向，拉近与群众的距离。提升文明综合素养。切实加强思想作风和妇女干部队伍能力建设，大力弘扬认真务实的工作作风，密切联系妇女群众。坚持“四下基层”制度，开展“下基层、访妇情、办实事”活动，走访慰问贫困妇女儿童，为她们送去“娘家人”的关心。组织党员干部参加义务献血、文明交通劝导、文明城市创建、扶贫帮困、关爱空巢老人和留守流动儿童等巾帼志愿服务活动，为基层群众送去喜庆、送去幸福。</w:t>
      </w:r>
    </w:p>
    <w:p>
      <w:pPr>
        <w:pStyle w:val="Normal"/>
        <w:rPr/>
      </w:pPr>
      <w:r>
        <w:rPr/>
        <w:t>三、加强组织建设，提升党建工作水平</w:t>
      </w:r>
    </w:p>
    <w:p>
      <w:pPr>
        <w:pStyle w:val="Normal"/>
        <w:rPr/>
      </w:pPr>
      <w:r>
        <w:rPr/>
        <w:t>强化制度建设。进一步严格组织程序，强化组织功能，激发组织活力，及时更新党务公开内容，丰富支部活动内容，创新支部工作方式。在健全“三会一课”制度的基础上，完善中心组学习和全体人员学习制度，选派党员干部参加各类理论知识培训和业务培训，鼓励干部职工“每天学习一小时，每月阅读一本书”，争当学习型妇女干部。组织各级妇女干部参加婚姻家庭咨询师的学习和全国统一考试，提升业务水平。完善了领导班子联系点制度和主席信访接待制度，全年来共接待来信来访</w:t>
      </w:r>
      <w:r>
        <w:rPr/>
        <w:t>200</w:t>
      </w:r>
      <w:r>
        <w:rPr/>
        <w:t>多件，办结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强化党员教育。坚持党要管党、从严治党的方针，对党员严格要求，严格教育、严格管理、严格监督。构建党员联系和服务群众工作体系，发挥党支部在服务党员、凝聚人心、促进和谐发展中的重要作用。组织全体党员组织党员干部前往福建省女子监狱、莆田监狱开展警示教育，参观东圳水库，参加《莆田市基层“好干部”访谈会》，观看《焦裕禄》、《周恩来的四个昼夜》等爱国影片，深切缅怀革命先烈的丰功伟绩和崇高精神，切实提升妇女干部的为民服务理念。开展了“换位体验”活动，组织全体党员前往美丽乡村——城厢区常太镇岭下村参观学习，开阔视野，增长见识，振奋精神。</w:t>
      </w:r>
    </w:p>
    <w:p>
      <w:pPr>
        <w:pStyle w:val="Normal"/>
        <w:rPr/>
      </w:pPr>
      <w:r>
        <w:rPr/>
        <w:t>四、加强作风建设，提升党员干部形象</w:t>
      </w:r>
    </w:p>
    <w:p>
      <w:pPr>
        <w:pStyle w:val="Normal"/>
        <w:rPr/>
      </w:pPr>
      <w:r>
        <w:rPr/>
        <w:t>结合党的群众路线教育实践活动，认真查摆班子、领导干部和党员干部存在的问题，发放征求意见函</w:t>
      </w:r>
      <w:r>
        <w:rPr/>
        <w:t>200</w:t>
      </w:r>
      <w:r>
        <w:rPr/>
        <w:t>多份，组织调研组分赴</w:t>
      </w:r>
      <w:r>
        <w:rPr/>
        <w:t>7</w:t>
      </w:r>
      <w:r>
        <w:rPr/>
        <w:t>个县区</w:t>
      </w:r>
      <w:r>
        <w:rPr/>
        <w:t>(</w:t>
      </w:r>
      <w:r>
        <w:rPr/>
        <w:t>管委会</w:t>
      </w:r>
      <w:r>
        <w:rPr/>
        <w:t>)</w:t>
      </w:r>
      <w:r>
        <w:rPr/>
        <w:t>开展专题调研，走进乡镇</w:t>
      </w:r>
      <w:r>
        <w:rPr/>
        <w:t>(</w:t>
      </w:r>
      <w:r>
        <w:rPr/>
        <w:t>街道</w:t>
      </w:r>
      <w:r>
        <w:rPr/>
        <w:t>)</w:t>
      </w:r>
      <w:r>
        <w:rPr/>
        <w:t>、村</w:t>
      </w:r>
      <w:r>
        <w:rPr/>
        <w:t>(</w:t>
      </w:r>
      <w:r>
        <w:rPr/>
        <w:t>社区</w:t>
      </w:r>
      <w:r>
        <w:rPr/>
        <w:t>)</w:t>
      </w:r>
      <w:r>
        <w:rPr/>
        <w:t>、工业园区、企业等召开</w:t>
      </w:r>
      <w:r>
        <w:rPr/>
        <w:t>14</w:t>
      </w:r>
      <w:r>
        <w:rPr/>
        <w:t>场座谈会，走访</w:t>
      </w:r>
      <w:r>
        <w:rPr/>
        <w:t>200</w:t>
      </w:r>
      <w:r>
        <w:rPr/>
        <w:t>余人群众，列出</w:t>
      </w:r>
      <w:r>
        <w:rPr/>
        <w:t>31</w:t>
      </w:r>
      <w:r>
        <w:rPr/>
        <w:t>条意见建议，逐一谋划制定整改举措。班子、个人对照检查材料以严肃认真、实事求是的态度分析问题，追根溯源，勇于对照检查、自我剖析，有一说一、有二说二，收到了红脸出汗、排毒鼓劲的效果，且制定出解决问题的时间表和路线图切实可行，先后于</w:t>
      </w:r>
      <w:r>
        <w:rPr/>
        <w:t>7</w:t>
      </w:r>
      <w:r>
        <w:rPr/>
        <w:t>月</w:t>
      </w:r>
      <w:r>
        <w:rPr/>
        <w:t>16</w:t>
      </w:r>
      <w:r>
        <w:rPr/>
        <w:t>日下午和</w:t>
      </w:r>
      <w:r>
        <w:rPr/>
        <w:t>8</w:t>
      </w:r>
      <w:r>
        <w:rPr/>
        <w:t>月</w:t>
      </w:r>
      <w:r>
        <w:rPr/>
        <w:t>29</w:t>
      </w:r>
      <w:r>
        <w:rPr/>
        <w:t>日下午顺利召开了班子专题民主生活会和党员专题组织生活会，全体成员受到了一次深刻的党性教育，达到了团结—批评—团结的目的。之后，支部</w:t>
      </w:r>
      <w:r>
        <w:rPr/>
        <w:t>32</w:t>
      </w:r>
      <w:r>
        <w:rPr/>
        <w:t>名党员接受民主测评，测评等次总体良好，在此基础上开展优秀共产党员评选表彰活动，对表现优秀的党员予以表扬，树立一批先进典型，形成学习先进、崇尚先进、争当先进的良好氛围。认真做好党务政务公开，全体党员干部自觉参与“四下基层”和“下基层、访妇情、办实事”主题实践活动，主动结对帮扶</w:t>
      </w:r>
      <w:r>
        <w:rPr/>
        <w:t>1</w:t>
      </w:r>
      <w:r>
        <w:rPr/>
        <w:t>户困难户、</w:t>
      </w:r>
      <w:r>
        <w:rPr/>
        <w:t>1</w:t>
      </w:r>
      <w:r>
        <w:rPr/>
        <w:t>名春蕾女童、</w:t>
      </w:r>
      <w:r>
        <w:rPr/>
        <w:t>1</w:t>
      </w:r>
      <w:r>
        <w:rPr/>
        <w:t>名留守流动儿童，为他们送去慰问金、慰问品，帮助协调解决力所能及的问题。</w:t>
      </w:r>
    </w:p>
    <w:p>
      <w:pPr>
        <w:pStyle w:val="Normal"/>
        <w:rPr/>
      </w:pPr>
      <w:r>
        <w:rPr/>
        <w:t>五、加强党风廉政建设，建设为民务实清廉党组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真抓好党风廉政建设责任制的落实和预警防控工作。继续实施莆田市妇联党风廉政建设责任制实施细则，制定出台《莆田市妇联落实</w:t>
      </w:r>
      <w:r>
        <w:rPr/>
        <w:t>&lt;</w:t>
      </w:r>
      <w:r>
        <w:rPr/>
        <w:t>建立健全惩治和预防腐败体系</w:t>
      </w:r>
      <w:r>
        <w:rPr/>
        <w:t>20XX—20XX</w:t>
      </w:r>
      <w:r>
        <w:rPr/>
        <w:t>年工作规划实施方案》，明确工作目标和工作举措。严格落实《党风廉政建设责任书》，坚持把党风廉政建设作为党的建设的重要内容，纳入妇联领导班子、领导干部目标管理，与妇联工作同部署、同检查、同考核。认真开展“三全一重”廉政风险防控工作，落实领导干部个人重大事项报告制度、公务用车管理制度、公务接待制度、财务管理制度和党务、政务公开制度等，形成了用制度管人管事的良好格局。适时组织党员干部学习反腐倡廉文件、会议精神，观看反腐倡廉教育片，开展会员卡专项清理、礼品登记自查、两违清理自查等活动。班子成员带头勤政廉政，以良好的作风为全体党员干部做出了表率。我会无发生干部违法违纪案件。扎实推进廉政文化进家庭工作，积极落实市纪委“廉政文化进家庭”牵头任务，营造家庭助廉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