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弘扬延安精神心得体会"/>
      <w:r>
        <w:rPr/>
        <w:t>学习弘扬延安精神心得体会</w:t>
      </w:r>
      <w:bookmarkEnd w:id="0"/>
    </w:p>
    <w:p>
      <w:pPr>
        <w:pStyle w:val="Normal"/>
        <w:rPr/>
      </w:pPr>
      <w:r>
        <w:rPr/>
        <w:t>一、幸福来之不易，当倍加珍惜。革命的前期是艰辛残酷的，革命的胜利是用鲜血换回来的，革命的胜利果实是甜美的，珍惜来之不易的新时代，用延安精神时刻鞭策自己，不可懈怠或停滞不前，须坚定信心、秉承信念、立足企业、开拓创新。</w:t>
      </w:r>
    </w:p>
    <w:p>
      <w:pPr>
        <w:pStyle w:val="Normal"/>
        <w:rPr/>
      </w:pPr>
      <w:r>
        <w:rPr/>
        <w:t>二、实事求是、不尚空谈。对于试验检测工作，必须做到实事求是，坚决不能弄虚作假。去年沪昆高铁贵州段隧道质量事件之后，铁总制定了质量安全红线管理规定，对上半年的质量安全红线检查中出现问题的单位进行了严厉处罚。坚持实事求是，这是工程建设中的质量红线，也是从业人员的道德底线，也是企业的生命线。</w:t>
      </w:r>
    </w:p>
    <w:p>
      <w:pPr>
        <w:pStyle w:val="Normal"/>
        <w:rPr/>
      </w:pPr>
      <w:r>
        <w:rPr/>
        <w:t>三、自力更生、艰苦奋斗。目前检测中心面临生产压力、质量安全红线检查压力、综合甲级资质申请的工作压力，必须发扬自力更生、艰苦奋斗的精神，落实西南院带班制度，到一线带领员工把各项工作做牢、做实，全面完成各项工作任务。</w:t>
      </w:r>
    </w:p>
    <w:p>
      <w:pPr>
        <w:pStyle w:val="Normal"/>
        <w:rPr/>
      </w:pPr>
      <w:r>
        <w:rPr/>
        <w:t>四、全心全意为人民服务。在新时代，对于我们企业员工就是要立足岗位，认清责任，做好每一件看似平凡的工作，为企业的发展和国家的强盛尽自己的一份力。</w:t>
      </w:r>
    </w:p>
    <w:p>
      <w:pPr>
        <w:pStyle w:val="Normal"/>
        <w:rPr/>
      </w:pPr>
      <w:r>
        <w:rPr/>
        <w:t>五、发扬抗大精神。抗大精神，就是为民族解放和人民解放的崇高理想英勇奋斗、不怕牺牲的革命精神。在极其艰苦恶劣的条件下，抗大培养出</w:t>
      </w:r>
      <w:r>
        <w:rPr/>
        <w:t>10</w:t>
      </w:r>
      <w:r>
        <w:rPr/>
        <w:t>多万名具有坚定正确政治方向的革命者，抗大总部毕业的</w:t>
      </w:r>
      <w:r>
        <w:rPr/>
        <w:t>3</w:t>
      </w:r>
      <w:r>
        <w:rPr/>
        <w:t>万多名学员，于追求真理，坚持真理，珍惜一切学习机会，努力提升自己。而抗大精神在和平发展年代的弘扬，就是要学好本领，干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坚持学习、学习、再学习。短短四天的学习，深感自己在思想意识、工作作风上，离一名优秀党员干部还有一定的差距。习近平总书记说过：中国共产党人依靠学习走到今天，也必然要依靠学习走向未来。我们的干部要上进，我们的党要上进，我们的国家要上进，我们的民族要上进，就必须大兴学习之风，坚持学习、学习、再学习，坚持实践、实践、再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