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李焕英主题活动征文作文2023"/>
      <w:r>
        <w:rPr/>
        <w:t>《我和我的李焕英》主题活动征文作文</w:t>
      </w:r>
      <w:r>
        <w:rPr/>
        <w:t>2023</w:t>
      </w:r>
      <w:bookmarkEnd w:id="0"/>
    </w:p>
    <w:p>
      <w:pPr>
        <w:pStyle w:val="Normal"/>
        <w:rPr/>
      </w:pPr>
      <w:r>
        <w:rPr/>
        <w:t>我的妈妈有一双明亮的大眼睛，像两颗又黑又亮的黑珍珠。一头青春乌黑的短发，显得活波动人。小巧的鼻子，亮亮的嘴唇。我的妈妈属于不高不矮的类型，身材稍胖，但也影响不到她的美丽。</w:t>
      </w:r>
    </w:p>
    <w:p>
      <w:pPr>
        <w:pStyle w:val="Normal"/>
        <w:rPr/>
      </w:pPr>
      <w:r>
        <w:rPr/>
        <w:t>母爱有很多种表达方式，严格的爱，温暖的爱……而我妈妈对我的爱，有时让我感觉她十分严厉，有时又让我的内心感到十分温暖。</w:t>
      </w:r>
    </w:p>
    <w:p>
      <w:pPr>
        <w:pStyle w:val="Normal"/>
        <w:rPr/>
      </w:pPr>
      <w:r>
        <w:rPr/>
        <w:t>通过这件事情，我深深地感受到了妈妈对我严格的爱。一天早晨，太阳公公刚刚起床，妈妈就把我叫起来了。我懒洋洋地趴在床上，不愿意起来。见我懒得起来，妈妈一把掀开我的被子，生气地说：“快起来啦</w:t>
      </w:r>
      <w:r>
        <w:rPr/>
        <w:t>!</w:t>
      </w:r>
      <w:r>
        <w:rPr/>
        <w:t>叫你几遍你才听啊</w:t>
      </w:r>
      <w:r>
        <w:rPr/>
        <w:t>!”“</w:t>
      </w:r>
      <w:r>
        <w:rPr/>
        <w:t>哦”我不愿意地起床洗脸漱口，等我换完衣服，妈妈就叫我去吃早餐。边吃边对我说：“吃完早餐，就去写作业，写的漂亮点，不要写错字，写错一个抄</w:t>
      </w:r>
      <w:r>
        <w:rPr/>
        <w:t>100</w:t>
      </w:r>
      <w:r>
        <w:rPr/>
        <w:t>遍……”“知道了。”我极不耐烦地打断她的话。就去房间写作业。一个上午过去了，我也终于把作业做完了。我活动活动写得酸痛的手指，不一会儿，妈妈就对我说：“把你的作业给我看一下。”我战战兢兢地把作业交给妈妈，我望着妈妈那严肃的脸，心中忐忑不安。突然，妈妈叫住我，说：“芮芮，你看这一题。”我接过作业一看。呀</w:t>
      </w:r>
      <w:r>
        <w:rPr/>
        <w:t>!</w:t>
      </w:r>
      <w:r>
        <w:rPr/>
        <w:t>原来我粗心大意，把“严厉”写成“严历”了。我低着头，不敢面对妈妈严肃的眼神。妈妈生气地说：“你看看你，每次都那么粗心大意，你什么时候才能改过来啊……”听着妈妈的教导，我的眼泪不争气地掉下来，像断了线的珠子。心想：错了一个字又怎么了，改过来就行了嘛。不过，就因为妈妈的严格，我的成绩才有所提高。</w:t>
      </w:r>
    </w:p>
    <w:p>
      <w:pPr>
        <w:pStyle w:val="Normal"/>
        <w:rPr/>
      </w:pPr>
      <w:r>
        <w:rPr/>
        <w:t>妈妈的爱不止只有严厉的，也有令人感到温暖的。</w:t>
      </w:r>
    </w:p>
    <w:p>
      <w:pPr>
        <w:pStyle w:val="Normal"/>
        <w:rPr/>
      </w:pPr>
      <w:r>
        <w:rPr/>
        <w:t>那是发生在前几天的事情……放学了，我望着下着雨的天空发愁，哎，早知道这样，我就带把雨伞来了，这时我也不免要做白日梦，要是妈妈带雨伞来接我的话那该多好</w:t>
      </w:r>
      <w:r>
        <w:rPr/>
        <w:t>!</w:t>
      </w:r>
      <w:r>
        <w:rPr/>
        <w:t>但是妈妈今早就有些头晕，估计是不能来了。正当我快要绝望的时候，一个熟悉的身影出现在我的面前。是妈妈</w:t>
      </w:r>
      <w:r>
        <w:rPr/>
        <w:t>!</w:t>
      </w:r>
      <w:r>
        <w:rPr/>
        <w:t>我既高兴又有些担心，妈妈不是有些头晕吗</w:t>
      </w:r>
      <w:r>
        <w:rPr/>
        <w:t>?</w:t>
      </w:r>
      <w:r>
        <w:rPr/>
        <w:t>我急忙跑过去。妈妈一看到我，就激动地紧紧抱住我，一股暖流流入我心中。妈妈高兴地说道：“你没事就好</w:t>
      </w:r>
      <w:r>
        <w:rPr/>
        <w:t>!”</w:t>
      </w:r>
      <w:r>
        <w:rPr/>
        <w:t>第二天，妈妈就发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两件事，我深刻地体会到了妈妈对我的爱。啊</w:t>
      </w:r>
      <w:r>
        <w:rPr/>
        <w:t>!</w:t>
      </w:r>
      <w:r>
        <w:rPr/>
        <w:t>妈妈的爱是一条大河，永流不息。妈妈的爱是太阳，给我光明与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