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理财实习心得体会"/>
      <w:r>
        <w:rPr/>
        <w:t>公司理财实习心得体会</w:t>
      </w:r>
      <w:bookmarkEnd w:id="0"/>
    </w:p>
    <w:p>
      <w:pPr>
        <w:pStyle w:val="Normal"/>
        <w:rPr/>
      </w:pPr>
      <w:r>
        <w:rPr/>
        <w:t>在公司领导的关怀下，我们新员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29</w:t>
      </w:r>
      <w:r>
        <w:rPr/>
        <w:t>日，有幸参加了全省第一期银保渠道客户经理新员培训班。</w:t>
      </w:r>
    </w:p>
    <w:p>
      <w:pPr>
        <w:pStyle w:val="Normal"/>
        <w:rPr/>
      </w:pPr>
      <w:r>
        <w:rPr/>
        <w:t>尽管是短短的</w:t>
      </w:r>
      <w:r>
        <w:rPr/>
        <w:t>4</w:t>
      </w:r>
      <w:r>
        <w:rPr/>
        <w:t>天时间，但是通过强化的训练，我们模糊的银行保险理念，银保客户经理的工作职责、工方法终于有了更为清晰思路，更为光明的道路。</w:t>
      </w:r>
    </w:p>
    <w:p>
      <w:pPr>
        <w:pStyle w:val="Normal"/>
        <w:rPr/>
      </w:pPr>
      <w:r>
        <w:rPr/>
        <w:t>在这三天的学习时间里，难得的机会让我们再次学习，全天培训，紧张而又充满乐趣。每位来自全省各市的新员，都抱着认真严谨的态度跟着讲师们学习，坚持不懈。感觉又回到了大学生活学习当中，身心都在课堂上，甚至比大学课堂还要精彩，还要有激情。因为这是我们的事业，我们起步的转折点，而更加投入这热融融的气氛中。</w:t>
      </w:r>
    </w:p>
    <w:p>
      <w:pPr>
        <w:pStyle w:val="Normal"/>
        <w:rPr/>
      </w:pPr>
      <w:r>
        <w:rPr/>
        <w:t>第一堂课程是《辉煌国寿》，是我们的中国注册理财规划师，寿险讲师胡春宇带来的。课堂氛围高涨，辉煌的国寿有着悠久的历史，雄厚的实力，世界品牌公司，投资收益大，勇担责任的公司。让我们深感身为国寿的员工，有这么雄厚力量的公司做后盾，在往后的工作生活中，无比的自信。辉煌国寿，辉煌人生，在国寿的带领下，我们员工就能辉煌每一天。信心高昂</w:t>
      </w:r>
      <w:r>
        <w:rPr/>
        <w:t>!</w:t>
      </w:r>
    </w:p>
    <w:p>
      <w:pPr>
        <w:pStyle w:val="Normal"/>
        <w:rPr/>
      </w:pPr>
      <w:r>
        <w:rPr/>
        <w:t>第二堂课程是《保险的意义和功用》，是</w:t>
      </w:r>
      <w:r>
        <w:rPr/>
        <w:t>1998</w:t>
      </w:r>
      <w:r>
        <w:rPr/>
        <w:t>年入司的前辈，资深讲师喻海燕带来的。保险对于每个人的意义是：发生在别人身上的是一个故事，发生在自己身上的就是一个悲剧。保险在人生当中，不应再被人们忽视，小视，而应要提前做一个险前的准备，生命仅仅是一张单程车票，乘坐航班的每个人都会自觉买航班险，难道我们漫长的一生就不用考虑去买个人寿保险吗</w:t>
      </w:r>
      <w:r>
        <w:rPr/>
        <w:t>?</w:t>
      </w:r>
      <w:r>
        <w:rPr/>
        <w:t>不用考虑的，都需要买的。保险的功用分为：养老险，</w:t>
      </w:r>
      <w:r>
        <w:rPr/>
        <w:t>60</w:t>
      </w:r>
      <w:r>
        <w:rPr/>
        <w:t>岁—</w:t>
      </w:r>
      <w:r>
        <w:rPr/>
        <w:t>80</w:t>
      </w:r>
      <w:r>
        <w:rPr/>
        <w:t>岁，退休了，单纯算吃饭的钱，一餐</w:t>
      </w:r>
      <w:r>
        <w:rPr/>
        <w:t>5</w:t>
      </w:r>
      <w:r>
        <w:rPr/>
        <w:t>元，一天三餐，两个老人都退休的。</w:t>
      </w:r>
      <w:r>
        <w:rPr/>
        <w:t>5*3*365*20*2=21.9</w:t>
      </w:r>
      <w:r>
        <w:rPr/>
        <w:t>万元，单靠退休金，够吗</w:t>
      </w:r>
      <w:r>
        <w:rPr/>
        <w:t>?</w:t>
      </w:r>
      <w:r>
        <w:rPr/>
        <w:t>期间还没算走亲戚，红包，打麻将</w:t>
      </w:r>
      <w:r>
        <w:rPr/>
        <w:t>...;</w:t>
      </w:r>
      <w:r>
        <w:rPr/>
        <w:t>教育险，孩子是我们的未来，生命的延续，从出来到大学毕业就有基本生活费，出生费，保育费，医疗费，基本教育费，零用钱</w:t>
      </w:r>
      <w:r>
        <w:rPr/>
        <w:t>...30</w:t>
      </w:r>
      <w:r>
        <w:rPr/>
        <w:t>万元，不可不准备</w:t>
      </w:r>
      <w:r>
        <w:rPr/>
        <w:t>;</w:t>
      </w:r>
      <w:r>
        <w:rPr/>
        <w:t>健康险，有啥也别有病，缺啥也别却钱，在农村里，救护车一响，老母猪又白养了。疾病不可怕，可怕的是——庞大的医疗费用，健康险也不可忽视。</w:t>
      </w:r>
    </w:p>
    <w:p>
      <w:pPr>
        <w:pStyle w:val="Normal"/>
        <w:rPr/>
      </w:pPr>
      <w:r>
        <w:rPr/>
        <w:t>第三堂课是《客户经理的职责与定位》，是上饶分公司的讲师，兼任我们的班主任带来的。客户经理的职责，分为：经营职责、管理职责、服务职责、其他职责。我们心目中所想象的客户经理该做什么</w:t>
      </w:r>
      <w:r>
        <w:rPr/>
        <w:t>?①</w:t>
      </w:r>
      <w:r>
        <w:rPr/>
        <w:t>对产品的了解</w:t>
      </w:r>
      <w:r>
        <w:rPr/>
        <w:t>;②</w:t>
      </w:r>
      <w:r>
        <w:rPr/>
        <w:t>对同行业的了解</w:t>
      </w:r>
      <w:r>
        <w:rPr/>
        <w:t>;③</w:t>
      </w:r>
      <w:r>
        <w:rPr/>
        <w:t>会开发和维护网点</w:t>
      </w:r>
      <w:r>
        <w:rPr/>
        <w:t>;④</w:t>
      </w:r>
      <w:r>
        <w:rPr/>
        <w:t>学会做和社会相溶的人。对自己有信心，眼神要坚定，对客户进行分别。定位：我想做一个优秀的客户经理，我想干的业绩热火冲天，今天我就要出单。</w:t>
      </w:r>
    </w:p>
    <w:p>
      <w:pPr>
        <w:pStyle w:val="Normal"/>
        <w:rPr/>
      </w:pPr>
      <w:r>
        <w:rPr/>
        <w:t>最后一堂课是《</w:t>
      </w:r>
      <w:r>
        <w:rPr/>
        <w:t>511</w:t>
      </w:r>
      <w:r>
        <w:rPr/>
        <w:t>工作管理模式》，是南昌分公司培训部专职讲师带来的。“</w:t>
      </w:r>
      <w:r>
        <w:rPr/>
        <w:t>511”</w:t>
      </w:r>
      <w:r>
        <w:rPr/>
        <w:t>是一个程序，一把武器，一个工具，相当于一条流水线作业。</w:t>
      </w:r>
      <w:r>
        <w:rPr/>
        <w:t>5</w:t>
      </w:r>
      <w:r>
        <w:rPr/>
        <w:t>次有效拜访，一次工作日志记录，一个问题或者一张保单。“</w:t>
      </w:r>
      <w:r>
        <w:rPr/>
        <w:t>511”</w:t>
      </w:r>
      <w:r>
        <w:rPr/>
        <w:t>含义：拜访</w:t>
      </w:r>
      <w:r>
        <w:rPr/>
        <w:t>-</w:t>
      </w:r>
      <w:r>
        <w:rPr/>
        <w:t>识别接触</w:t>
      </w:r>
      <w:r>
        <w:rPr/>
        <w:t>-</w:t>
      </w:r>
      <w:r>
        <w:rPr/>
        <w:t>需求激发</w:t>
      </w:r>
      <w:r>
        <w:rPr/>
        <w:t>-</w:t>
      </w:r>
      <w:r>
        <w:rPr/>
        <w:t>产品推介</w:t>
      </w:r>
      <w:r>
        <w:rPr/>
        <w:t>-</w:t>
      </w:r>
      <w:r>
        <w:rPr/>
        <w:t>拒绝处理</w:t>
      </w:r>
      <w:r>
        <w:rPr/>
        <w:t>-</w:t>
      </w:r>
      <w:r>
        <w:rPr/>
        <w:t>销售促成。一个问题</w:t>
      </w:r>
      <w:r>
        <w:rPr/>
        <w:t>:</w:t>
      </w:r>
      <w:r>
        <w:rPr/>
        <w:t>不交费问题，不交问题交保费。现状：银行</w:t>
      </w:r>
      <w:r>
        <w:rPr/>
        <w:t>--</w:t>
      </w:r>
      <w:r>
        <w:rPr/>
        <w:t>利益见英雄</w:t>
      </w:r>
      <w:r>
        <w:rPr/>
        <w:t>(</w:t>
      </w:r>
      <w:r>
        <w:rPr/>
        <w:t>谁钱多给谁做</w:t>
      </w:r>
      <w:r>
        <w:rPr/>
        <w:t>);</w:t>
      </w:r>
      <w:r>
        <w:rPr/>
        <w:t>客户</w:t>
      </w:r>
      <w:r>
        <w:rPr/>
        <w:t>--</w:t>
      </w:r>
      <w:r>
        <w:rPr/>
        <w:t>谁说得好买谁的</w:t>
      </w:r>
      <w:r>
        <w:rPr/>
        <w:t>(</w:t>
      </w:r>
      <w:r>
        <w:rPr/>
        <w:t>凭感觉</w:t>
      </w:r>
      <w:r>
        <w:rPr/>
        <w:t>);</w:t>
      </w:r>
      <w:r>
        <w:rPr/>
        <w:t>同行</w:t>
      </w:r>
      <w:r>
        <w:rPr/>
        <w:t>--</w:t>
      </w:r>
      <w:r>
        <w:rPr/>
        <w:t>不断的流水线选宝马</w:t>
      </w:r>
      <w:r>
        <w:rPr/>
        <w:t>(</w:t>
      </w:r>
      <w:r>
        <w:rPr/>
        <w:t>几分钟出一辆车</w:t>
      </w:r>
      <w:r>
        <w:rPr/>
        <w:t>)</w:t>
      </w:r>
      <w:r>
        <w:rPr/>
        <w:t>。客户经理：收入</w:t>
      </w:r>
      <w:r>
        <w:rPr/>
        <w:t>--</w:t>
      </w:r>
      <w:r>
        <w:rPr/>
        <w:t>钱多腰就能挺</w:t>
      </w:r>
      <w:r>
        <w:rPr/>
        <w:t>;</w:t>
      </w:r>
      <w:r>
        <w:rPr/>
        <w:t>能力</w:t>
      </w:r>
      <w:r>
        <w:rPr/>
        <w:t>--</w:t>
      </w:r>
      <w:r>
        <w:rPr/>
        <w:t>唯一的金饭碗</w:t>
      </w:r>
      <w:r>
        <w:rPr/>
        <w:t>;</w:t>
      </w:r>
      <w:r>
        <w:rPr/>
        <w:t>前途</w:t>
      </w:r>
      <w:r>
        <w:rPr/>
        <w:t>--</w:t>
      </w:r>
      <w:r>
        <w:rPr/>
        <w:t>我的未来不是梦。</w:t>
      </w:r>
    </w:p>
    <w:p>
      <w:pPr>
        <w:pStyle w:val="Normal"/>
        <w:rPr/>
      </w:pPr>
      <w:r>
        <w:rPr/>
        <w:t>最具有价值的客户经理：让我成为银行的宠儿</w:t>
      </w:r>
      <w:r>
        <w:rPr/>
        <w:t>(</w:t>
      </w:r>
      <w:r>
        <w:rPr/>
        <w:t>能买、能教</w:t>
      </w:r>
      <w:r>
        <w:rPr/>
        <w:t>);</w:t>
      </w:r>
      <w:r>
        <w:rPr/>
        <w:t>让同行见我就能闻风丧胆</w:t>
      </w:r>
      <w:r>
        <w:rPr/>
        <w:t>;</w:t>
      </w:r>
      <w:r>
        <w:rPr/>
        <w:t>自我价值的体现</w:t>
      </w:r>
      <w:r>
        <w:rPr/>
        <w:t>;</w:t>
      </w:r>
      <w:r>
        <w:rPr/>
        <w:t>前途充满信息和力量。</w:t>
      </w:r>
    </w:p>
    <w:p>
      <w:pPr>
        <w:pStyle w:val="Normal"/>
        <w:rPr/>
      </w:pPr>
      <w:r>
        <w:rPr/>
        <w:t>做个最有价值的客户经理，坚持</w:t>
      </w:r>
      <w:r>
        <w:rPr/>
        <w:t>511</w:t>
      </w:r>
      <w:r>
        <w:rPr/>
        <w:t>工作模式，学会做人，得体的口语话术精通的谈判沟通技巧，学会聆听，做个好听众，不要自己制造新问题，辨识问题，解决问题，来个信心传递，做好每一张保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出色的员工，让公司更加卓越</w:t>
      </w:r>
      <w:r>
        <w:rPr/>
        <w:t>!</w:t>
      </w:r>
      <w:r>
        <w:rPr/>
        <w:t>以上是我在上饶参加三天的培训的心得体会，希望各位同仁能一起以饱满的激情和积极的心态全力。以坚强的毅力和坚韧的精神完成工作目标。在工作中满载着知识和业绩，为中国人寿事业发展加油努力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