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疫情防控思政大课个人心得"/>
      <w:r>
        <w:rPr/>
        <w:t>青年学生疫情防控思政大课个人心得</w:t>
      </w:r>
      <w:bookmarkEnd w:id="0"/>
    </w:p>
    <w:p>
      <w:pPr>
        <w:pStyle w:val="Normal"/>
        <w:rPr/>
      </w:pPr>
      <w:r>
        <w:rPr/>
        <w:t>疾风识劲草，烈火见真金，打赢防疫阻击战，党员领导干部是“关键少数”，必须关键时刻站得起来，危难关头豁得出去，在战疫一线谱写“血与火”的时代之歌。</w:t>
      </w:r>
    </w:p>
    <w:p>
      <w:pPr>
        <w:pStyle w:val="Normal"/>
        <w:rPr/>
      </w:pPr>
      <w:r>
        <w:rPr/>
        <w:t>在战疫一线检验初心和使命。中国共产党人的初心和使命，就是为中国人民谋幸福，为中华民族谋复兴。当前，疫情防控形势严峻，感染人数继续攀升，在这场没有硝烟的战争中，已有多人失去了宝贵的生命。遏制疫情蔓延的势头，在充分发挥医务人员专业能力的基础上，还需各级领导干部提高社会治理能力和水平，严防严控、严格排查，阻断传染源，同时做好民生领域的其他工作。因此，领导干部要有“壮士断腕，背水一战”的勇气和魄力，在普通群众隔离在家的时候，“逆行”战疫一线，靠前决策，靠前指挥，挑最重的担子，啃最硬的骨头，着力解决时下人民群众最关心、最直接的难点、痛点、堵点问题，坚决维护好人民群众的生命安全、身体健康和现实利益。</w:t>
      </w:r>
    </w:p>
    <w:p>
      <w:pPr>
        <w:pStyle w:val="Normal"/>
        <w:rPr/>
      </w:pPr>
      <w:r>
        <w:rPr/>
        <w:t>在战疫一线感悟责任与荣耀。入党誓词中写道，“随时准备为党和人民牺牲一切”，“我是党员，我先上”彰显的不仅是勇气与担当，更是责任与荣耀。“为官避事平生耻”，疫情防控面前，各级领导干部既要守土有责、守土负责、守土尽责，更要在危难时刻敢于站出来、跳出来，不顾生死，义无反顾，共赴时艰。向疫情宣战，集结号已经吹响，党员领导干部是群众的“主心骨”和“定盘星”，“人民看党员、党员看干部”，关键时刻就要挺身而出，冲锋在前，积极走好群众路线，带领广大人民群众坚定必胜的信心和决心，众志成城，戮力同心，把打赢疫情防控阻击战作为时代的责任与担当，舍我其谁，舍生取义，努力向党和人民交上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战疫一线锤炼党性和信念。在疫情防控这场没有硝烟的战争中，党员领导干部需直面生死，能否经受住考验，是党性信念是否坚定的“试金石”。共产党员，就是要随时准备为党和人民牺牲一切，“抗疫前线党员先上”“不计报酬、不论生死”，如果没有强大的党性信念支撑，又怎能直面生死依然无畏。坚定的党性信念不是自然而生的，而是要经过严格意义上的党性历练才能产生，疫情防控是当前最紧迫的政治任务，也是锤炼各级党员领导干部党性意识的“主阵地”，要自觉在战疫一线强信念之“筋”，健理想之“骨”，推动全党上下统一思想、统一意志、统一行动，发扬斗争精神，勇于担当作为，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