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国旗下演讲稿"/>
      <w:r>
        <w:rPr/>
        <w:t>感恩父亲节国旗下演讲稿</w:t>
      </w:r>
      <w:bookmarkEnd w:id="0"/>
    </w:p>
    <w:p>
      <w:pPr>
        <w:pStyle w:val="Normal"/>
        <w:rPr/>
      </w:pPr>
      <w:r>
        <w:rPr/>
        <w:t>我不想去描写他瘦弱并不宽阔的肩膀，即使那里担着的是一个家庭的重量。我不想去讲述他平凡但不虚度的人生，即使那能体现出他经历的沧桑。</w:t>
      </w:r>
    </w:p>
    <w:p>
      <w:pPr>
        <w:pStyle w:val="Normal"/>
        <w:rPr/>
      </w:pPr>
      <w:r>
        <w:rPr/>
        <w:t>我要描绘的，是他的目光。他的目光，影响着我的选择，我的态度，我的方向。</w:t>
      </w:r>
    </w:p>
    <w:p>
      <w:pPr>
        <w:pStyle w:val="Normal"/>
        <w:rPr/>
      </w:pPr>
      <w:r>
        <w:rPr/>
        <w:t>我发现，其实我是有些怕父亲的。在成功之时被鲜花与掌声簇拥着。只有他远远地离着喧闹的人群。目光中饱含着警告：骄傲使人失足。我因年轻而浮躁得意的心，在他的目光影响下，慢慢趋于平静。然后脚踏实地，重新钻回了知识的海洋。后来，每当窃喜时，不禁想到他的目光。心也便为之一缩，又埋下头去，任凭赞美之声流过于耳边。</w:t>
      </w:r>
    </w:p>
    <w:p>
      <w:pPr>
        <w:pStyle w:val="Normal"/>
        <w:rPr/>
      </w:pPr>
      <w:r>
        <w:rPr/>
        <w:t>又是一次见怪不怪的争吵。女儿少不更事同母亲顶撞了起来。因为觉得委屈，便流出了泪水。在一旁的父亲仍是不语。眼中却多了些许深意——却又更像是责备。我懂了，父亲在埋怨我不懂事，母亲大病初愈，怎能够受得了气</w:t>
      </w:r>
      <w:r>
        <w:rPr/>
        <w:t>?</w:t>
      </w:r>
      <w:r>
        <w:rPr/>
        <w:t>是啊，我错了</w:t>
      </w:r>
      <w:r>
        <w:rPr/>
        <w:t>!</w:t>
      </w:r>
      <w:r>
        <w:rPr/>
        <w:t>感谢父亲的目光影响了我骄纵的个性，让我懂事了起来。</w:t>
      </w:r>
    </w:p>
    <w:p>
      <w:pPr>
        <w:pStyle w:val="Normal"/>
        <w:rPr/>
      </w:pPr>
      <w:r>
        <w:rPr/>
        <w:t>在母亲手术室门口的长椅，他坐在上面抽烟。一支一支地吸。四周是呼出的烟雾，氤氲如同朝阳下的薄雾。父亲不住地叹声，也终究未说一字。但透过萦绕的烟，我看见他的目光，透着希望。不知为何，那眼神特别亮。怕是含了泪花，终究未落下。我忽然感到，父亲身上对于这个家深厚的爱。我知道了，一个人对于一个家庭的责任有多大。平凡的父亲身上竟有如此伟大的责任感。</w:t>
      </w:r>
    </w:p>
    <w:p>
      <w:pPr>
        <w:pStyle w:val="Normal"/>
        <w:rPr/>
      </w:pPr>
      <w:r>
        <w:rPr/>
        <w:t>或许我的未来并不会由父亲所决定。但是从小到大，他潜移默化的影响中，我成长了起来。但愿我能同他一样云淡风轻，具有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父亲，他的目光影响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