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心得体会合集"/>
      <w:r>
        <w:rPr/>
        <w:t>2023</w:t>
      </w:r>
      <w:r>
        <w:rPr/>
        <w:t>校本培训心得体会合集</w:t>
      </w:r>
      <w:bookmarkEnd w:id="0"/>
    </w:p>
    <w:p>
      <w:pPr>
        <w:pStyle w:val="Normal"/>
        <w:rPr/>
      </w:pPr>
      <w:r>
        <w:rPr/>
        <w:t>我们深深地认识到学校的发展应以人的发展为中心，是以教师和幼儿为中心的发展。而教师的发展与成长是学校发展的核心，因为孩子的发展与成长，归根结底，还是要靠教师素质的优化与提高。本学年度，我们在贯彻领会县托幼办、研训室关于校本培训的一系列专题辅导讲座后，在园长的引领下，坚持以发展为主题，以创新为动力，在师训工作中取得了一些成效。</w:t>
      </w:r>
    </w:p>
    <w:p>
      <w:pPr>
        <w:pStyle w:val="Normal"/>
        <w:rPr/>
      </w:pPr>
      <w:r>
        <w:rPr/>
        <w:t>一、规范师德，凝聚人心，提高队伍素质</w:t>
      </w:r>
    </w:p>
    <w:p>
      <w:pPr>
        <w:pStyle w:val="Normal"/>
        <w:rPr/>
      </w:pPr>
      <w:r>
        <w:rPr/>
        <w:t>拥有一支强有力的师资队伍是实现幼儿园可持续发展的保障和基石，所以幼儿园始终把培养高素质的教师队伍作为重中之重的工作，通过教师基本功训练、社区家园师生才艺展示、相互听课评课等活动，切实提高教师的教育教学能力。</w:t>
      </w:r>
    </w:p>
    <w:p>
      <w:pPr>
        <w:pStyle w:val="Normal"/>
        <w:rPr/>
      </w:pPr>
      <w:r>
        <w:rPr/>
        <w:t>1</w:t>
      </w:r>
      <w:r>
        <w:rPr/>
        <w:t>、坚持持证上岗，学历达标率高。园内在编教职员工</w:t>
      </w:r>
      <w:r>
        <w:rPr/>
        <w:t>33</w:t>
      </w:r>
      <w:r>
        <w:rPr/>
        <w:t>人，全部持证上岗，学历达标率为</w:t>
      </w:r>
      <w:r>
        <w:rPr/>
        <w:t>100﹪</w:t>
      </w:r>
      <w:r>
        <w:rPr/>
        <w:t>。在编</w:t>
      </w:r>
      <w:r>
        <w:rPr/>
        <w:t>22</w:t>
      </w:r>
      <w:r>
        <w:rPr/>
        <w:t>名教师中，本科学历</w:t>
      </w:r>
      <w:r>
        <w:rPr/>
        <w:t>(</w:t>
      </w:r>
      <w:r>
        <w:rPr/>
        <w:t>包括再读</w:t>
      </w:r>
      <w:r>
        <w:rPr/>
        <w:t>)</w:t>
      </w:r>
      <w:r>
        <w:rPr/>
        <w:t>占</w:t>
      </w:r>
      <w:r>
        <w:rPr/>
        <w:t>85﹪</w:t>
      </w:r>
      <w:r>
        <w:rPr/>
        <w:t>，中高级职称比例为</w:t>
      </w:r>
      <w:r>
        <w:rPr/>
        <w:t>61﹪</w:t>
      </w:r>
      <w:r>
        <w:rPr/>
        <w:t>。高级保育员比例占</w:t>
      </w:r>
      <w:r>
        <w:rPr/>
        <w:t>50﹪</w:t>
      </w:r>
      <w:r>
        <w:rPr/>
        <w:t>，</w:t>
      </w:r>
      <w:r>
        <w:rPr/>
        <w:t>3</w:t>
      </w:r>
      <w:r>
        <w:rPr/>
        <w:t>名营养员均为高级工。</w:t>
      </w:r>
    </w:p>
    <w:p>
      <w:pPr>
        <w:pStyle w:val="Normal"/>
        <w:rPr/>
      </w:pPr>
      <w:r>
        <w:rPr/>
        <w:t>2</w:t>
      </w:r>
      <w:r>
        <w:rPr/>
        <w:t>、师德规范，凝聚力强。我们通过师德演讲，提高教师的团队意识、责任意识和主人翁意识。幼儿园还充分发挥工、党、团组织的作用，积极组织教职工开展丰富多彩的活动，如：教工运动会、联谊会、外出参观考察活动、才艺比赛、演讲比赛等等。在幼儿园各类展示活动、各级比赛的过程中，全体教工齐心协力、团结合作，大家心往一处想劲往一处使，放弃节假日，在幼儿园加班加点，没有叫苦喊累，教职工队伍凝聚力和战斗力明显增强。</w:t>
      </w:r>
    </w:p>
    <w:p>
      <w:pPr>
        <w:pStyle w:val="Normal"/>
        <w:rPr/>
      </w:pPr>
      <w:r>
        <w:rPr/>
        <w:t>3</w:t>
      </w:r>
      <w:r>
        <w:rPr/>
        <w:t>、分层培养梯队带教</w:t>
      </w:r>
    </w:p>
    <w:p>
      <w:pPr>
        <w:pStyle w:val="Normal"/>
        <w:rPr/>
      </w:pPr>
      <w:r>
        <w:rPr/>
        <w:t>我园建立起了教师分层培养梯队带教的管理机制，充分发挥出特长教师、骨干教师、高级教师的带教作用，每周师徒各听一次课并互评，每周指导一次班务管理和家长工作，每学期师徒各公开一次教研课，扎实有效地开展好师徒带教活动，有力地推进了不同层次教师的成长。目前我园已有学科带头人一人，县级骨干二人，园级骨干多名，教师的总体水平迅速提升。</w:t>
      </w:r>
    </w:p>
    <w:p>
      <w:pPr>
        <w:pStyle w:val="Normal"/>
        <w:rPr/>
      </w:pPr>
      <w:r>
        <w:rPr/>
        <w:t>二、教、学、研合一有效推进新课程实施</w:t>
      </w:r>
    </w:p>
    <w:p>
      <w:pPr>
        <w:pStyle w:val="Normal"/>
        <w:rPr/>
      </w:pPr>
      <w:r>
        <w:rPr/>
        <w:t>全园教师参与教育科研的热情高，科研兴园的意识强，初步形成了人人参与各个实践的教科研氛围。园长亲自挂帅，科研、教研组长具体负责，每月进行教科研小组例会，推进课题的进程。同时我们还加大内体改方案中教科研奖励基金，设立立项奖，参与奖，提供课题活动经费以及课题获奖经费等，保障科研课题的顺利完成。</w:t>
      </w:r>
    </w:p>
    <w:p>
      <w:pPr>
        <w:pStyle w:val="Normal"/>
        <w:rPr/>
      </w:pPr>
      <w:r>
        <w:rPr/>
        <w:t>我们建立市、县、园三级课题管理网络，课题内容丰富，有上海市“</w:t>
      </w:r>
      <w:r>
        <w:rPr/>
        <w:t>_”</w:t>
      </w:r>
      <w:r>
        <w:rPr/>
        <w:t>家教课题，有围绕艺术教育研究的县级重点课题，还有幼儿健康保健课题等等。我们加强课题的过程性管理，教师们以教研组为主阵地、以教学月实践为契机，紧紧围绕幼儿园龙头课题加强课题的研讨实践，确立集体教研课题，借助教研组力量共同学习，分别实践，并在学习实践研讨中，一步一个脚印地解决着课改中面临的实际问题。</w:t>
      </w:r>
    </w:p>
    <w:p>
      <w:pPr>
        <w:pStyle w:val="Normal"/>
        <w:rPr/>
      </w:pPr>
      <w:r>
        <w:rPr/>
        <w:t>如我们进行了“主题背景下环境创设”的研究，让环境贴近幼儿，适合幼儿的年龄特点</w:t>
      </w:r>
      <w:r>
        <w:rPr/>
        <w:t>;</w:t>
      </w:r>
      <w:r>
        <w:rPr/>
        <w:t>让环境与幼儿对话，增强幼儿在环境创设中的参与互动性</w:t>
      </w:r>
      <w:r>
        <w:rPr/>
        <w:t>;</w:t>
      </w:r>
      <w:r>
        <w:rPr/>
        <w:t>让环境启发幼儿，利用废旧材料创设操作性强的活动区等等。</w:t>
      </w:r>
    </w:p>
    <w:p>
      <w:pPr>
        <w:pStyle w:val="Normal"/>
        <w:rPr/>
      </w:pPr>
      <w:r>
        <w:rPr/>
        <w:t>我们进行了“如何为幼儿建立成长档案”的研究，并在实施过程中不断调整充实和完善。在记录幼儿发展状况的同时，为教师有效实施新课程提供了有力地支持，更为家长提供了感受幼儿学习方式、了解幼儿发展过程、共享幼儿成长喜悦的窗口，使家长能有针对性地支持孩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进行了预设与生成的学习研究，重在革新教学方法，尊重幼儿的自主学习，重视探索性、体验性的学习方式的运用，使幼儿能根据自己的兴趣、经验水平、思维方式能动地与周围的人、事、物进行最直接的“对话”，自主地建构经验，教师以有效的引发策略、支持策略、回应策略推动孩子的发展，使幼儿的学习更自主、更快乐、更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