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去网吧保证书"/>
      <w:r>
        <w:rPr/>
        <w:t>不去网吧保证书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我打算以后把我所有的零花钱用来做善事，帮助孤儿得到温暖，帮助路边的小猫得到吃食，帮助孤穷的老人得到片刻的慰藉。</w:t>
      </w:r>
    </w:p>
    <w:p>
      <w:pPr>
        <w:pStyle w:val="Normal"/>
        <w:rPr/>
      </w:pPr>
      <w:r>
        <w:rPr/>
        <w:t>老师，我还打算把我的时间用来好好规划我的人生。我的人生很短暂。我知道它一晃就过去了。一晃我就满头白发，满脸皱纹了。所以老师，我会用我的时间来规划它，整理它，实现它。我的真正的游戏在这里。我会认真地把它打通关。</w:t>
      </w:r>
    </w:p>
    <w:p>
      <w:pPr>
        <w:pStyle w:val="Normal"/>
        <w:rPr/>
      </w:pPr>
      <w:r>
        <w:rPr/>
        <w:t>老师，去网吧要花钱。</w:t>
      </w:r>
    </w:p>
    <w:p>
      <w:pPr>
        <w:pStyle w:val="Normal"/>
        <w:rPr/>
      </w:pPr>
      <w:r>
        <w:rPr/>
        <w:t>老师，去网吧也要花很多很多时间。</w:t>
      </w:r>
    </w:p>
    <w:p>
      <w:pPr>
        <w:pStyle w:val="Normal"/>
        <w:rPr/>
      </w:pPr>
      <w:r>
        <w:rPr/>
        <w:t>老师，既然我的钱和时间都有了别的用处，我想我是不会再去网吧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