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梵高的评价英文版"/>
      <w:r>
        <w:rPr/>
        <w:t>对梵高的评价英文版</w:t>
      </w:r>
      <w:bookmarkEnd w:id="0"/>
    </w:p>
    <w:p>
      <w:pPr>
        <w:pStyle w:val="Normal"/>
        <w:rPr/>
      </w:pPr>
      <w:r>
        <w:rPr/>
        <w:t>SpeakingofVanGogh,peopleregardedhimasacrazygenius,hecompletelybyintuition,tofindaway,theinneremotionaloutbreakonthecanvas.Hislifeisincrediblestory,hisfathersaidhewaseccentric,friendssaidhecouldnotlivewitharoom,eventhemostintimatebrotheralsodonothingforhim.Hehastalent,butbecauseoftoocrazyandpale;hissincerefeelings,butbecauseofnodisguiseofsinceritywasasmentaldisorders;hisarthasapersistentandfanaticalpursuit,butbecauseofhisweirdstyleandnotbeaccepted.Untilafterdeath,onlysomeofhistalentgreatlyappreciated,thisisVanGogh'sunfortunate,itishumansorrow.</w:t>
      </w:r>
    </w:p>
    <w:p>
      <w:pPr>
        <w:pStyle w:val="Normal"/>
        <w:rPr/>
      </w:pPr>
      <w:r>
        <w:rPr/>
        <w:t>VanGogh,thefullnameofVincentVanGogh,March30,1853wasborninBrabantinthenorthoftheNetherlands,asmallvillagecalledFlotteGundt.HisfatherDuolidisi·VanGoghisahonesthonest,benevolentloveofCalvinsectpastor;motherAnna·Kornilia·Carpentusbeautifulandkind,camefromaprominentfamilyinTheHague.ManyofVanGogh'spatrilinealfamilieswereengagedinpainting-relatedwork,andhisthreeuncleswerefamouspainters.ItshouldberecognizedthatthelovingparentsandthefineartsreceivedfromchildhoodareimportantinfluencesonVanGogh'sgoodconductandtheformationofartisticsensitivity.</w:t>
      </w:r>
    </w:p>
    <w:p>
      <w:pPr>
        <w:pStyle w:val="Normal"/>
        <w:rPr/>
      </w:pPr>
      <w:r>
        <w:rPr/>
        <w:t>VanGoghalmostnoformaltraininginanypainting.Togetthecanvas,oilpaintingandpaintingtoolstorunarounddayafterday,thespiritisalsoconstantlyinastateofcontradiction,thepursuitofartisticperfectionandunderpressure,evenifheisnotthedirectcauseofillnesslater,butalsotohisLifetragedyplantedseeds.VanGoghisinterestedinthereproductionoftherealemotion,thatis,heistoexpresshisfeelingsofthings,notthevisualimagehesaw.VanGoghclassifiedhisworkasadifferenttypefromthatoftheimpressionistpainter:"Inordertoexpressmyselfmoreforcefully,Iammorefreetousecolors."Infact,notonlyiscolor,,Shapeandproportionarealsochangedshape,inordertoshowtheworldbetweenaverypainfulbutveryrealrelationship.VanGoghisatruesenseoftheartist,whichisalsoknownastheperformanceoftheartistssharedthecharacteristics.VanGogh,whenitcomestohiscreation,sumsupthisfeeling:"Forit,Itakemylifetorisk;becauseofit,halfofmyintellectcrashes;</w:t>
      </w:r>
    </w:p>
    <w:p>
      <w:pPr>
        <w:pStyle w:val="Normal"/>
        <w:rPr/>
      </w:pPr>
      <w:r>
        <w:rPr/>
        <w:t>VanGogh'spassion,fromtheworldinwhichhelives,fromthepeopleheknewpeopledonotcontainthestrongreaction.VanGogh'sworkisaheadofhimfarbeyondthepaceofthetimes,highlyavant-garde,forward-looking.Butitisagreatsorrowforthepainterhimself,hepaintedwithmodernconsciousness,thesameneedtohaveamodernappreciationoftasteandaestheticabilityofpeopletoseepainting,painting.However,"acquaintanceallovertheworld,friendscanbeafewpeople"Thisisreallyasaduntimely.VanGoghlifepoverty,theonlyappreciationofhisworkishisbrother-Theo.TheoisVanGogh'ssupporteroflife,notonlyfromthespirit,butalsointhematerialVanGoghgaveagreathelp.ItisTheobecameapainterinthematerialandspiritualhopeandpillars,sothatpaintersandpaininthepainofthedoubletorturetocontinuetoadheretothepaintinguntiltheendoftheirlives.ThemosttouchingisVanGoghafterthedeathofsixmonths,Theoisalsosadoverthedeath!ItwassaidthatTheoisVanGoghandliveintheTheodiedaftertheyburiedtheminOrville.</w:t>
      </w:r>
    </w:p>
    <w:p>
      <w:pPr>
        <w:pStyle w:val="Normal"/>
        <w:rPr/>
      </w:pPr>
      <w:r>
        <w:rPr/>
        <w:t>VanGogh'semotionalperformancedoesnotexcludetheroleofrationalthinkingonthecreation,hewroteinaletter:"DonotthinkIamwillingtoworkhardtomakethemselvesintoamadstate.Onthecontrary,rememberthatIAttractedbyacomplicatedcalculusthatledtotherapidcreationofafast-movingpainting,butwhichwerecarefullycalculatedinadvance."VanGogh'screationisagrooming,arallying,Theresultingformofcreation,showingtheintenseprocessofemotionalgeneration,ratherthanjusttheemotionalstateofmindanddescription.</w:t>
      </w:r>
    </w:p>
    <w:p>
      <w:pPr>
        <w:pStyle w:val="Normal"/>
        <w:rPr/>
      </w:pPr>
      <w:r>
        <w:rPr/>
        <w:t>Aristotlesaid:geniusfiguresaredifferentfromordinarypeople.Greatwritersandwritersareoftengreatlunatics.Wecannotspeculateonthepainter'smuzzleatthemomentofwhathismind,perhapshethoughtofhislifefailedemotionallife,butatleastthereishisbrotherTheoaffectionhewaspleased;perhapshethoughtofhislifeArtexplorationinthemisfortune,butatleastheleftbehind850paintingsand800drawingstowaitforahundredyearsafterthepeopleknowandinterpret;perhapsheneverthoughttobucklethetrigger,forhim,"Lifeispain",deathisrelief.</w:t>
      </w:r>
    </w:p>
    <w:p>
      <w:pPr>
        <w:pStyle w:val="Normal"/>
        <w:rPr/>
      </w:pPr>
      <w:r>
        <w:rPr/>
        <w:t>Thisgeniusisrare,evenintheliberalartsofWesterncountries,isstillnotunderstood,letaloneinChina'seducationsystem.Ourancestorshavebeenawayfromus,andwearestillalivewithoutfear""</w:t>
      </w:r>
    </w:p>
    <w:p>
      <w:pPr>
        <w:pStyle w:val="Normal"/>
        <w:rPr/>
      </w:pPr>
      <w:r>
        <w:rPr/>
        <w:t>对梵高的评价相关文章：</w:t>
      </w:r>
    </w:p>
    <w:p>
      <w:pPr>
        <w:pStyle w:val="Normal"/>
        <w:rPr/>
      </w:pPr>
      <w:r>
        <w:rPr/>
        <w:t>1.</w:t>
      </w:r>
      <w:r>
        <w:rPr/>
        <w:t>梵高的生平事迹介绍</w:t>
      </w:r>
    </w:p>
    <w:p>
      <w:pPr>
        <w:pStyle w:val="Normal"/>
        <w:rPr/>
      </w:pPr>
      <w:r>
        <w:rPr/>
        <w:t>2.</w:t>
      </w:r>
      <w:r>
        <w:rPr/>
        <w:t>短篇名人真实励志小故事</w:t>
      </w:r>
    </w:p>
    <w:p>
      <w:pPr>
        <w:pStyle w:val="Normal"/>
        <w:rPr/>
      </w:pPr>
      <w:r>
        <w:rPr/>
        <w:t>3.2016</w:t>
      </w:r>
      <w:r>
        <w:rPr/>
        <w:t>年必备高考励志写作故事素材</w:t>
      </w:r>
    </w:p>
    <w:p>
      <w:pPr>
        <w:pStyle w:val="Normal"/>
        <w:rPr/>
      </w:pPr>
      <w:r>
        <w:rPr/>
        <w:t>4.2008</w:t>
      </w:r>
      <w:r>
        <w:rPr/>
        <w:t>年浙江省高考满分作文《感受乡村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论摄影作品取决于大众评价还是意境表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