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程序员英语自我介绍"/>
      <w:r>
        <w:rPr/>
        <w:t>程序员英语自我介绍</w:t>
      </w:r>
      <w:bookmarkEnd w:id="0"/>
    </w:p>
    <w:p>
      <w:pPr>
        <w:pStyle w:val="Normal"/>
        <w:rPr/>
      </w:pPr>
      <w:r>
        <w:rPr/>
        <w:t>Goodmorning,ladiesandgentlemen!</w:t>
      </w:r>
    </w:p>
    <w:p>
      <w:pPr>
        <w:pStyle w:val="Normal"/>
        <w:rPr/>
      </w:pPr>
      <w:r>
        <w:rPr/>
        <w:t>It’sagreatpleasureformetohavethisopportunityfortheinterview.IhopeIcanmakeagoodperformancetoday.</w:t>
      </w:r>
    </w:p>
    <w:p>
      <w:pPr>
        <w:pStyle w:val="Normal"/>
        <w:rPr/>
      </w:pPr>
      <w:r>
        <w:rPr/>
        <w:t>Ihavealwaysenjoyedworkingwithcomputers,soitwasaneasydecisiontomajorinInformationandComputingScienceatHunanUniversityofScienceandTechnologywithaplantoenterITfield.</w:t>
      </w:r>
    </w:p>
    <w:p>
      <w:pPr>
        <w:pStyle w:val="Normal"/>
        <w:rPr/>
      </w:pPr>
      <w:r>
        <w:rPr/>
        <w:t>Ispentmostofmytimeonstudy,andI’vepassedCET-6duringmycollegeyears.AndI’veacquiredbasicknowledgeofmymajor.ItismylongcherisheddreamtobeasoftwareengineerandIameagertogetanopportunitytofullyplaymyabilit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thinkI'magoodteamplayerandapersonofgreathonestytoothers.Also</w:t>
      </w:r>
      <w:r>
        <w:rPr/>
        <w:t>，</w:t>
      </w:r>
      <w:r>
        <w:rPr/>
        <w:t>Itreatjobseriouslyandconscientiously.That’sall.Thankyouforgivingmethecha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