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离职证明模板精选"/>
      <w:r>
        <w:rPr/>
        <w:t>本人离职证明模板精选</w:t>
      </w:r>
      <w:bookmarkEnd w:id="0"/>
    </w:p>
    <w:p>
      <w:pPr>
        <w:pStyle w:val="Normal"/>
        <w:rPr/>
      </w:pPr>
      <w:r>
        <w:rPr/>
        <w:t>兹证明先生</w:t>
      </w:r>
      <w:r>
        <w:rPr/>
        <w:t>/</w:t>
      </w:r>
      <w:r>
        <w:rPr/>
        <w:t>女士</w:t>
      </w:r>
      <w:r>
        <w:rPr/>
        <w:t>/</w:t>
      </w:r>
      <w:r>
        <w:rPr/>
        <w:t>小姐原系我公司市场开发部职员，在职时间为</w:t>
      </w:r>
      <w:r>
        <w:rPr/>
        <w:t>20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至</w:t>
      </w:r>
      <w:r>
        <w:rPr/>
        <w:t>20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。现已办理完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