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主题演讲稿精选"/>
      <w:r>
        <w:rPr/>
        <w:t>我的中国梦主题演讲稿精选</w:t>
      </w:r>
      <w:bookmarkEnd w:id="0"/>
    </w:p>
    <w:p>
      <w:pPr>
        <w:pStyle w:val="Normal"/>
        <w:rPr/>
      </w:pPr>
      <w:r>
        <w:rPr/>
        <w:t>当历史的点点滴滴化作渺小的粒粒沙，凌乱地洒落在偌大的沙滩，贝壳里。我走得极其缓慢，时而蹲下来，拾起一捧沙，贪婪地欣赏着它让人为之震撼的美。中国梦，悄然而至。</w:t>
      </w:r>
    </w:p>
    <w:p>
      <w:pPr>
        <w:pStyle w:val="Normal"/>
        <w:rPr/>
      </w:pPr>
      <w:r>
        <w:rPr/>
        <w:t>“</w:t>
      </w:r>
      <w:r>
        <w:rPr/>
        <w:t>少年富，则国富</w:t>
      </w:r>
      <w:r>
        <w:rPr/>
        <w:t>;</w:t>
      </w:r>
      <w:r>
        <w:rPr/>
        <w:t>少年强，则国强。”我说我心怀天下，情系四方</w:t>
      </w:r>
      <w:r>
        <w:rPr/>
        <w:t>;</w:t>
      </w:r>
      <w:r>
        <w:rPr/>
        <w:t>我言我前途无量，定成天之骄子，中国未来的一代新希望。或许可笑，笑我年少轻狂，笑我梦想不可触亦不可及。我不然，我的梦，便是中国的梦。于是，潇潇洒洒，我开始积跬步，行千里之途。</w:t>
      </w:r>
    </w:p>
    <w:p>
      <w:pPr>
        <w:pStyle w:val="Normal"/>
        <w:rPr/>
      </w:pPr>
      <w:r>
        <w:rPr/>
        <w:t>翻开历史的画卷，能发现许许多多的“我的中国梦”。</w:t>
      </w:r>
    </w:p>
    <w:p>
      <w:pPr>
        <w:pStyle w:val="Normal"/>
        <w:rPr/>
      </w:pPr>
      <w:r>
        <w:rPr/>
        <w:t>孔子，自古以来被称为“孔圣人”，但我觉得他只是一位普普通通的逐梦者。春秋时期，战火纷飞，为了实现自己“仁”的思想为了让国家不再出现杀戳的现象，他周游列国，开馆收徒，他人的讥讽，墨家高人的排挤，陷入围团，遭人疑心，却从不曾使他动摇半分。明知道自己的愿望在这个以法治国的时代里不可能实现，却仍以试图力挽狂澜。他虽如丧家之犬一般狼狈，但却在历史上耀眼如日月。</w:t>
      </w:r>
    </w:p>
    <w:p>
      <w:pPr>
        <w:pStyle w:val="Normal"/>
        <w:rPr/>
      </w:pPr>
      <w:r>
        <w:rPr/>
        <w:t>人人都有梦想，有的想成为杨利伟一样的航天员，登上太空，自由自在的遨游、探索太空的奥秘</w:t>
      </w:r>
      <w:r>
        <w:rPr/>
        <w:t>;</w:t>
      </w:r>
      <w:r>
        <w:rPr/>
        <w:t>有的想当国际级的建筑师，设计建造出高科技的桥梁和摩天大楼</w:t>
      </w:r>
      <w:r>
        <w:rPr/>
        <w:t>;</w:t>
      </w:r>
      <w:r>
        <w:rPr/>
        <w:t>有的想当技术精湛的医生，攻克医学上的疑难杂症，让更多的人远离疾病的痛苦</w:t>
      </w:r>
      <w:r>
        <w:rPr/>
        <w:t>;</w:t>
      </w:r>
      <w:r>
        <w:rPr/>
        <w:t>还有的想当大红大紫的歌星，在世界各地展开歌喉，为大家唱出一首首优美的歌曲。</w:t>
      </w:r>
    </w:p>
    <w:p>
      <w:pPr>
        <w:pStyle w:val="Normal"/>
        <w:rPr/>
      </w:pPr>
      <w:r>
        <w:rPr/>
        <w:t>每个人都有一个中国梦，老百姓的中国梦是有一个自己的家。</w:t>
      </w:r>
    </w:p>
    <w:p>
      <w:pPr>
        <w:pStyle w:val="Normal"/>
        <w:rPr/>
      </w:pPr>
      <w:r>
        <w:rPr/>
        <w:t>曾经看过一篇新闻：一个富翁坐在大街上嚎啕大哭，记者问他：“你怎么了</w:t>
      </w:r>
      <w:r>
        <w:rPr/>
        <w:t>?”</w:t>
      </w:r>
      <w:r>
        <w:rPr/>
        <w:t>他说：“我找不到家了。”记者惊讶地指着不远处的房子问道：“难道那儿不是你的家吗</w:t>
      </w:r>
      <w:r>
        <w:rPr/>
        <w:t>?”</w:t>
      </w:r>
      <w:r>
        <w:rPr/>
        <w:t>他说：“不，那只是一栋房子，不是家。”记者随后又碰到了一位乞丐，他正提着一天的收获。记者问道：“你有家吗</w:t>
      </w:r>
      <w:r>
        <w:rPr/>
        <w:t>?”</w:t>
      </w:r>
      <w:r>
        <w:rPr/>
        <w:t>乞丐指着不远处的一座天桥下面说：“：那儿就是。”记者诧异道：“可是…那儿能算家吗</w:t>
      </w:r>
      <w:r>
        <w:rPr/>
        <w:t>?”</w:t>
      </w:r>
      <w:r>
        <w:rPr/>
        <w:t>乞丐笑得很开心：“那儿有我的老婆孩子，那儿就是我的家。“的确，有爱，有亲人的地方才是家。这是老百姓们的中国梦。</w:t>
      </w:r>
    </w:p>
    <w:p>
      <w:pPr>
        <w:pStyle w:val="Normal"/>
        <w:rPr/>
      </w:pPr>
      <w:r>
        <w:rPr/>
        <w:t>或许有人说得不错：“读万卷书，行万里路。”通过一次次的旅行来看中国，开阔自己的视野，让自己拥有一份豁达的胸怀忽然对事物独特的见解，增强自己社会的能力。社会复杂，其中的弱肉强食又岂会简单</w:t>
      </w:r>
      <w:r>
        <w:rPr/>
        <w:t>?</w:t>
      </w:r>
      <w:r>
        <w:rPr/>
        <w:t>其中的世态炎凉又是何等深邃</w:t>
      </w:r>
      <w:r>
        <w:rPr/>
        <w:t>?</w:t>
      </w:r>
    </w:p>
    <w:p>
      <w:pPr>
        <w:pStyle w:val="Normal"/>
        <w:rPr/>
      </w:pPr>
      <w:r>
        <w:rPr/>
        <w:t>我不甘平凡，我选择做雄鹰搏击苍穹，傲视云天。我想，我的梦，便是中国梦。祖国，或许正是因为我们这些少年而变得更加灼灼生辉。</w:t>
      </w:r>
    </w:p>
    <w:p>
      <w:pPr>
        <w:pStyle w:val="Normal"/>
        <w:rPr/>
      </w:pPr>
      <w:r>
        <w:rPr/>
        <w:t>梦想在长城脚下放飞，希望在我们脑海中点燃。它们像黑暗中一盏盏明灯，指引着我们的去向，记得苏格拉底说过：“世界上最快乐的事，莫过于为理想而奋斗。”我们从不怀疑，因为梦想只要经过奋斗，就可以变成现实。哪怕没有成功，我们也不后悔，因为我们至少奋斗、努力过。</w:t>
      </w:r>
    </w:p>
    <w:p>
      <w:pPr>
        <w:pStyle w:val="Normal"/>
        <w:rPr/>
      </w:pPr>
      <w:r>
        <w:rPr/>
        <w:t>潮起潮落，我坐在偌大的沙滩上，看着眼前正在富强的中国，阳光透过云彩发出五彩的光芒照射在我身上。我站了起来，嘴角轻轻咧开，挂着自信的笑容。心中怀着一份无坚不摧的坚强，一个富丽堂皇的荣耀，一句刻骨铭心的话语。轻轻地从沙滩上拾起几颗美丽而耀眼的贝壳，珍藏在身，勉励自己，心中早己准备好，种下中国梦，创造出美好的未来。</w:t>
      </w:r>
    </w:p>
    <w:p>
      <w:pPr>
        <w:pStyle w:val="Normal"/>
        <w:rPr/>
      </w:pPr>
      <w:r>
        <w:rPr/>
        <w:t>我的梦，便是中国梦。许许多多少年的梦也同我的梦一样，都是带着新希望初生的太阳，都是中国梦</w:t>
      </w:r>
      <w:r>
        <w:rPr/>
        <w:t>!</w:t>
      </w:r>
    </w:p>
    <w:p>
      <w:pPr>
        <w:pStyle w:val="Normal"/>
        <w:rPr/>
      </w:pPr>
      <w:r>
        <w:rPr/>
        <w:t>莫要笑我年少轻狂，正因为我们年少，因为我们正值青春，所以我们敢有梦，敢去追逐梦。我用跬步积成的中国行，圆我们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国梦永不消逝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