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参观军营心得精选汇总"/>
      <w:r>
        <w:rPr/>
        <w:t>大学参观军营心得精选汇总</w:t>
      </w:r>
      <w:bookmarkEnd w:id="0"/>
    </w:p>
    <w:p>
      <w:pPr>
        <w:pStyle w:val="Normal"/>
        <w:rPr/>
      </w:pPr>
      <w:r>
        <w:rPr/>
        <w:t>在军训期间，能代表文法学院参观军营生活，我深感荣幸。一大早，我们个个带着军人的英姿，整装待发，去参观军营，踏着整齐的步伐，去学习军人严格的军容军纪。</w:t>
      </w:r>
    </w:p>
    <w:p>
      <w:pPr>
        <w:pStyle w:val="Normal"/>
        <w:rPr/>
      </w:pPr>
      <w:r>
        <w:rPr/>
        <w:t>值得一提的是，军人的内务整理让我尤为深刻，也与我们的这次军训的内务息息相关。令我眼前一亮的是军人的宿舍楼，看着叠成了一个标准的方块状的被子，像一块用刀切过的豆腐块似的，寝室里有电脑、图书室，原本我以为军营应该是一个严肃的地方，原来战士们的生活也是如此丰富。走出宿舍，便是光荣榜，那一张张战士们英姿飒爽的脸，是那么有亲切感，那么英勇无比。</w:t>
      </w:r>
    </w:p>
    <w:p>
      <w:pPr>
        <w:pStyle w:val="Normal"/>
        <w:rPr/>
      </w:pPr>
      <w:r>
        <w:rPr/>
        <w:t>再对比我校的内务整理，虽然严格，但其实有他的合理之处，如果一个集体没有严格的规定，那么只能是一盘散沙，毫无凝聚力。作为一名新时代的大学生，我们不应该好吃懒做，或许我们印象中的大学生活是悠闲享受的，但是，一分耕耘一分收获，如果选择了懒惰，生活能给予你的或许有一时的轻松和乐趣，但最后你将一无所获。所以，我们必须认真对待身边的每一件事，相信苦尽甘来，你会收获阳光、蓝天白云的美好事物。</w:t>
      </w:r>
    </w:p>
    <w:p>
      <w:pPr>
        <w:pStyle w:val="Normal"/>
        <w:rPr/>
      </w:pPr>
      <w:r>
        <w:rPr/>
        <w:t>通过这次参观军营的活动，我对军人产生了油然而生的敬意，即使烈日当空，军人依然坚持</w:t>
      </w:r>
      <w:r>
        <w:rPr/>
        <w:t>;</w:t>
      </w:r>
      <w:r>
        <w:rPr/>
        <w:t>即使寒风凛冽，军人依然坚持</w:t>
      </w:r>
      <w:r>
        <w:rPr/>
        <w:t>;</w:t>
      </w:r>
      <w:r>
        <w:rPr/>
        <w:t>即使刮风下雨，军人依然坚持。他们吃苦耐劳的精神品质，整齐庄严的军容军貌，我将永远铭记在心。</w:t>
      </w:r>
    </w:p>
    <w:p>
      <w:pPr>
        <w:pStyle w:val="Normal"/>
        <w:rPr/>
      </w:pPr>
      <w:r>
        <w:rPr/>
        <w:t>八一建军节到了，为了纪念这一特殊的节日。我们和徐老师一起来到了北海舰队某部。迎接我们的军人并没有想象中那样的彪悍严肃，反而很是和蔼可亲、平易近人但又不失严谨求实，严守纪律的军人风范。</w:t>
      </w:r>
    </w:p>
    <w:p>
      <w:pPr>
        <w:pStyle w:val="Normal"/>
        <w:rPr/>
      </w:pPr>
      <w:r>
        <w:rPr/>
        <w:t>进了大院，的感觉就是四个字“干净整洁”，绿化也非常好。道路上十分的干净，可能因为刚下完雨，小草、树叶都绿的出油了，再加上被修剪的非常美观的树木，在道路的两旁就如站着整齐的军姿的军人在欢迎我们一样。</w:t>
      </w:r>
    </w:p>
    <w:p>
      <w:pPr>
        <w:pStyle w:val="Normal"/>
        <w:rPr/>
      </w:pPr>
      <w:r>
        <w:rPr/>
        <w:t>我们先是来到了部队的餐厅。里面一样是延续了外面的“干净整洁”，凳子都推到了桌子里面，在桌子的中央放着豆腐乳，老干妈这些下饭的东西，但也是有数的，每桌三瓶。厨房里的色系是银色的，炊事人员将那些厨具、柜子擦的发亮。厨具什么的摆放的井井有条。之后我们又参观了会议室和宿舍。</w:t>
      </w:r>
    </w:p>
    <w:p>
      <w:pPr>
        <w:pStyle w:val="Normal"/>
        <w:rPr/>
      </w:pPr>
      <w:r>
        <w:rPr/>
        <w:t>会议室除了干净整洁，有许多奖状和奖杯外，最瞩目的就属墙壁上的一幅幅字画，让部队更增添了不少文学气息和中国风。</w:t>
      </w:r>
    </w:p>
    <w:p>
      <w:pPr>
        <w:pStyle w:val="Normal"/>
        <w:rPr/>
      </w:pPr>
      <w:r>
        <w:rPr/>
        <w:t>原来还沉浸在“我军训和学农的时候内务整理的真不错”的自我感觉良好中，但看过他们的内务才知道什么叫做金字塔的塔基和塔尖。叠的被子就像是用刀子修出来的豆腐块，床单和被子就如刚刚下完堆起来的雪一般。</w:t>
      </w:r>
    </w:p>
    <w:p>
      <w:pPr>
        <w:pStyle w:val="Normal"/>
        <w:rPr/>
      </w:pPr>
      <w:r>
        <w:rPr/>
        <w:t>参观了这一圈，聆听了队长的介绍和讲述，我更进一步感受到了军人们身上一丝不苟的习惯，严于律己的品质。他们为了保护我们的安全，尽管会有危险，却依然与最亲爱的亲人分开，依旧还是来到了部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洪水、爆炸、地震……这些危及人类的灾难永远都是军人们冲在最前线。所以说军人是最可爱的人，最伟大的人</w:t>
      </w:r>
      <w:r>
        <w:rPr/>
        <w:t>!</w:t>
      </w:r>
      <w:r>
        <w:rPr/>
        <w:t>这样的人，怎能不值得我们尊重、敬佩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