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游泳倡议书模板格式整合"/>
      <w:r>
        <w:rPr/>
        <w:t>安全游泳倡议书模板格式整合</w:t>
      </w:r>
      <w:bookmarkEnd w:id="0"/>
    </w:p>
    <w:p>
      <w:pPr>
        <w:pStyle w:val="Normal"/>
        <w:rPr/>
      </w:pPr>
      <w:r>
        <w:rPr/>
        <w:t>亲爱的少先队员们：</w:t>
      </w:r>
    </w:p>
    <w:p>
      <w:pPr>
        <w:pStyle w:val="Normal"/>
        <w:rPr/>
      </w:pPr>
      <w:r>
        <w:rPr/>
        <w:t>一年一度的暑假即将开始，近两个月的假日时光，许多同学会利用这段时间开阔视野，增长知识。在享受丰富多彩的暑假生活的同时，同学们一定要提高安全意识，避免一些没有必要的伤害。在这里我代表大队部向全体队员发出以下倡议：</w:t>
      </w:r>
    </w:p>
    <w:p>
      <w:pPr>
        <w:pStyle w:val="Normal"/>
        <w:rPr/>
      </w:pPr>
      <w:r>
        <w:rPr/>
        <w:t>一、注意交通安全。自觉地遵守交通规则，过马路时不横穿公路，不在路上玩耍、嬉闹和追逐。在人行横道内行走，没有人行横道的要沿右边行走</w:t>
      </w:r>
      <w:r>
        <w:rPr/>
        <w:t>;</w:t>
      </w:r>
      <w:r>
        <w:rPr/>
        <w:t>不翻越交通隔离护栏</w:t>
      </w:r>
      <w:r>
        <w:rPr/>
        <w:t>;</w:t>
      </w:r>
      <w:r>
        <w:rPr/>
        <w:t>乘坐正规客运车辆，自觉遵守交通信号、交通规则，做到红灯停、绿灯行。</w:t>
      </w:r>
    </w:p>
    <w:p>
      <w:pPr>
        <w:pStyle w:val="Normal"/>
        <w:rPr/>
      </w:pPr>
      <w:r>
        <w:rPr/>
        <w:t>二、注意防溺水安全双休日、节假日、暑假中，坚决不到河、塘、水库或不明水域游泳、玩耍、嬉闹</w:t>
      </w:r>
      <w:r>
        <w:rPr/>
        <w:t>;</w:t>
      </w:r>
      <w:r>
        <w:rPr/>
        <w:t>发现情况不要下河救人，而是报警或求救于大人。在父母的带领下到正规的游泳池游泳</w:t>
      </w:r>
      <w:r>
        <w:rPr/>
        <w:t>;</w:t>
      </w:r>
    </w:p>
    <w:p>
      <w:pPr>
        <w:pStyle w:val="Normal"/>
        <w:rPr/>
      </w:pPr>
      <w:r>
        <w:rPr/>
        <w:t>三、防中暑，注意身心安全炎热的夏日，每天要多喝水，不进行长时间剧烈的室外运动，合理安排作息时间。</w:t>
      </w:r>
    </w:p>
    <w:p>
      <w:pPr>
        <w:pStyle w:val="Normal"/>
        <w:rPr/>
      </w:pPr>
      <w:r>
        <w:rPr/>
        <w:t>四、注意饮食安全养成良好的饮食习惯，不买、不吃“三无”和过期变质的食品，预防食物中毒事件。</w:t>
      </w:r>
    </w:p>
    <w:p>
      <w:pPr>
        <w:pStyle w:val="Normal"/>
        <w:rPr/>
      </w:pPr>
      <w:r>
        <w:rPr/>
        <w:t>五、注意恶劣天气安全暑假期间，雷电、暴雨等灾害性天气频发，注意采取有效防范措施，防止意外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少先队员们，生命属于我们只有一次，平安、健康、快乐成长需要我们珍爱生命，时刻注意自己的人身安全。让我们自觉行动起来，自觉遵循以上五条。安全意识提高一分，我们的生命就会得到一份保障，祝全体少先队员们度过一个平安、有意义的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