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"/>
      <w:r>
        <w:rPr/>
        <w:t>2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Goodafternoonandnicetoseeyouatthissunnyafternoon.Iamverygladtobehereforinterview.</w:t>
      </w:r>
    </w:p>
    <w:p>
      <w:pPr>
        <w:pStyle w:val="Normal"/>
        <w:rPr/>
      </w:pPr>
      <w:r>
        <w:rPr/>
        <w:t>Mynameis_.IcomefromDLUFLandmymajorisenglishspeciallisedinbusiness.Computer,books,filmsandclimbingmoutainsaremyfavourite.</w:t>
      </w:r>
    </w:p>
    <w:p>
      <w:pPr>
        <w:pStyle w:val="Normal"/>
        <w:rPr/>
      </w:pPr>
      <w:r>
        <w:rPr/>
        <w:t>Ihavebeenaclasspresidentfornearly4years,andIalsohavebeenaninterpreteratDalianGarmentFairfortwice.</w:t>
      </w:r>
    </w:p>
    <w:p>
      <w:pPr>
        <w:pStyle w:val="Normal"/>
        <w:rPr/>
      </w:pPr>
      <w:r>
        <w:rPr/>
        <w:t>Ithinkallthesee_prienceandmyresponsibility,creatingthinkingandpassionwouldmakemequalifyfor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what'smore,mylaptopcomputerisHP,soIhaveabetterwaytorecgonizeHP.IbelievethatitwouldbeachallengeandachanceformetobeaHPman.That'sall,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