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登记表班级鉴定"/>
      <w:r>
        <w:rPr/>
        <w:t>护理毕业生登记表班级鉴定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2.</w:t>
      </w:r>
      <w:r>
        <w:rPr/>
        <w:t>该同学，思想积极要求上进。为人诚恳，团结同学，学习勤奋刻苦，成绩优良，善于思考，注重培养创新意识，有较高的专业理论水平和较强的实践操作能力。工作尽心尽责，具有较强的组织管理、协调能力，主动积极的参加体育锻炼，综合素质好。</w:t>
      </w:r>
    </w:p>
    <w:p>
      <w:pPr>
        <w:pStyle w:val="Normal"/>
        <w:rPr/>
      </w:pPr>
      <w:r>
        <w:rPr/>
        <w:t>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5.</w:t>
      </w:r>
      <w:r>
        <w:rPr/>
        <w:t>该同学政治上要求进步，能严格要求自己，为人诚实、正直，尊敬师长，团结同学。大学期间一直担任系体育部部长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。综上所述，某某同学是一名全面发展的大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、协调能力，主动积极的参加体育锻炼，综合素质好。获得协会“优秀干部”、院“三好学生”等荣誉称号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