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如何自我介绍短文"/>
      <w:r>
        <w:rPr/>
        <w:t>小学生作文如何自我介绍短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