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观察水的教学反思"/>
      <w:r>
        <w:rPr/>
        <w:t>最新观察水的教学反思</w:t>
      </w:r>
      <w:bookmarkEnd w:id="0"/>
    </w:p>
    <w:p>
      <w:pPr>
        <w:pStyle w:val="Normal"/>
        <w:rPr/>
      </w:pPr>
      <w:r>
        <w:rPr/>
        <w:t>1</w:t>
      </w:r>
      <w:r>
        <w:rPr/>
        <w:t>、反思整个教学过程，自认为本次课全面完成了教学任务，实现了教学目标。教学中充分调动了各种积极因素，创设出了学生乐学的氛围。学生们在学习中，表现出了强烈参与欲，学得积极主动，动手机会多。整个教学过程体现出学生是学习的主人，也是实施新课标的一次成功体验。</w:t>
      </w:r>
    </w:p>
    <w:p>
      <w:pPr>
        <w:pStyle w:val="Normal"/>
        <w:rPr/>
      </w:pPr>
      <w:r>
        <w:rPr/>
        <w:t>2</w:t>
      </w:r>
      <w:r>
        <w:rPr/>
        <w:t>、儿童天性好动，他们的认知活动多以兴趣和好奇为载体。只要我们在教学中迎合了学生的学习特点，就会使学生视学习为乐趣。皮亚杰说得好：所有智力方面的工作都依赖于兴趣。实践证明，学习兴趣越浓，注意力就越集中，观察就越仔细，思维就越积极，反应就越灵敏，记忆就越深刻，学习质量就越高。因此，我在教学中，尽量创造生动活泼、轻松愉快的课堂环境和气氛，通过每个学生亲身对学具的操作体验，以及对精心制作的课件动画展示的领悟和共鸣，让学生在玩中学、在乐中学，享受到成功的快乐，提高了学习效果，发现了其中的科学规律。</w:t>
      </w:r>
    </w:p>
    <w:p>
      <w:pPr>
        <w:pStyle w:val="Normal"/>
        <w:rPr/>
      </w:pPr>
      <w:r>
        <w:rPr/>
        <w:t>3</w:t>
      </w:r>
      <w:r>
        <w:rPr/>
        <w:t>、用足用好教材，并创造性地使用教材，变静态为动态，变局部为整体，真正发挥教材的导向功能。使学生在观察活动中，积累科学活动经验</w:t>
      </w:r>
      <w:r>
        <w:rPr/>
        <w:t>;</w:t>
      </w:r>
      <w:r>
        <w:rPr/>
        <w:t>在探讨水的特点及性质的过程中，发展空间观念</w:t>
      </w:r>
      <w:r>
        <w:rPr/>
        <w:t>;</w:t>
      </w:r>
      <w:r>
        <w:rPr/>
        <w:t>在判断、辨认活动中，发展科学思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“试一试、想一想”的探究和探讨放手让学生活动。开放的活动让学生经历观察—想象—操作—推理—验证的过程，小组实验讨论的探讨给了学生极大的发散性思维空间，培养了学生的空间观念，也为今后学习枚举作了伏笔。学生在活动中真实地感受到科学探究和合作学习的无穷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