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英语教学反思"/>
      <w:r>
        <w:rPr/>
        <w:t>五年级上英语教学反思</w:t>
      </w:r>
      <w:bookmarkEnd w:id="0"/>
    </w:p>
    <w:p>
      <w:pPr>
        <w:pStyle w:val="Normal"/>
        <w:rPr/>
      </w:pPr>
      <w:r>
        <w:rPr/>
        <w:t>本节课是本单元的第一课时，教学目标是让学生掌握有关饮食的词汇以及句型“</w:t>
      </w:r>
      <w:r>
        <w:rPr/>
        <w:t>Doyouwantsomerice?”</w:t>
      </w:r>
      <w:r>
        <w:rPr/>
        <w:t>及其肯定问答“</w:t>
      </w:r>
      <w:r>
        <w:rPr/>
        <w:t>Yes,please</w:t>
      </w:r>
      <w:r>
        <w:rPr/>
        <w:t>。”和否定回答“</w:t>
      </w:r>
      <w:r>
        <w:rPr/>
        <w:t>No,thankyou.”</w:t>
      </w:r>
      <w:r>
        <w:rPr/>
        <w:t>。在这节课中我采用了情景教学，让学生自主学习与合作学习。在新授词汇让学生更好的理解词的含义与记忆，因此本节课的教学紧紧围绕饮食词汇展开。其中最成功的地方是通过各种真实的食物图片，引导学生对于谈论饮食表达意愿，运用了身体语言，帮助他们理解、领会“</w:t>
      </w:r>
      <w:r>
        <w:rPr/>
        <w:t>Doyouwantsome…?”</w:t>
      </w:r>
      <w:r>
        <w:rPr/>
        <w:t>句型，调动了学生学习积极性，整个课堂气氛活跃，学生的热情很高。本课句型学生掌握不错，但相对来说词汇较多，像</w:t>
      </w:r>
      <w:r>
        <w:rPr/>
        <w:t>breakfast,</w:t>
      </w:r>
    </w:p>
    <w:p>
      <w:pPr>
        <w:pStyle w:val="Normal"/>
        <w:rPr/>
      </w:pPr>
      <w:r>
        <w:rPr/>
        <w:t>vegetable</w:t>
      </w:r>
      <w:r>
        <w:rPr/>
        <w:t>等的读音有待于课后再加强。特作以下为以后教学积累更多的经验。</w:t>
      </w:r>
    </w:p>
    <w:p>
      <w:pPr>
        <w:pStyle w:val="Normal"/>
        <w:rPr/>
      </w:pPr>
      <w:r>
        <w:rPr/>
        <w:t>第一组织教学活动，在注意优生的同时不忘对后进生的提拔。这节课中我多次让后进生来回答问题，在同学面前表现自己，让他们在学习中找到更多的自信。</w:t>
      </w:r>
    </w:p>
    <w:p>
      <w:pPr>
        <w:pStyle w:val="Normal"/>
        <w:rPr/>
      </w:pPr>
      <w:r>
        <w:rPr/>
        <w:t>第二关注学生的感受，注意良好习惯的培养。本节课，无论是复习还是在新授课时，都及时注意孩子在学习过程中的表现与反馈信息。注重调动学生原有的知识经验，注重学生的感受，并很注意学生良好习惯的培养。在学习的过程中要注意相互配合与合作，不能搞个人主义等等。</w:t>
      </w:r>
    </w:p>
    <w:p>
      <w:pPr>
        <w:pStyle w:val="Normal"/>
        <w:rPr/>
      </w:pPr>
      <w:r>
        <w:rPr/>
        <w:t>第三，在新授课过程中由于情景创设的到位，与学生的生活联系紧密。因此，学生的积极性虽然很高，大部分学生能够融入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拓展环节的设计上，我没有抓住这个分类整理已学词语的好机会。虽然也展示了以前所学的词语，却没有做一次小结，造成了只是教师罗列词语，学生仅限于记忆词语，忽略了语言的交流性质。没有给学生一个使用词语的机会，没有给学生语言交流的语言环境。这是本节课的失误，因为教学实践证明，这样分类整理词语更贴近生活，更易于学生的实际运用。可见，在教学活动中除了教会学生本节课的内容外，作好总结也是非常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