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班组长英文自我评价"/>
      <w:r>
        <w:rPr/>
        <w:t>工厂班组长英文自我评价</w:t>
      </w:r>
      <w:bookmarkEnd w:id="0"/>
    </w:p>
    <w:p>
      <w:pPr>
        <w:pStyle w:val="Normal"/>
        <w:rPr/>
      </w:pPr>
      <w:r>
        <w:rPr/>
        <w:t>Blinkofaneye,busyinaquarter.Ireallyfeelinthepastwork,leadershipandteamintheworkshopstaffsupportandsupport,theirgraduallymature.Throughtheworkshoporganizationofvarioustrainingandactivities,Ihavetheirownproblemsanddeficiencieshaveadeeperunderstandingoftheteammanagementawarenesshasalsobeenfurtherimproved.Here,Icombinetheirownideologicalsituation,theactualworkofself-criticism:</w:t>
      </w:r>
    </w:p>
    <w:p>
      <w:pPr>
        <w:pStyle w:val="Normal"/>
        <w:rPr/>
      </w:pPr>
      <w:r>
        <w:rPr/>
        <w:t>Intheideological,positive,positivemotivated.</w:t>
      </w:r>
    </w:p>
    <w:p>
      <w:pPr>
        <w:pStyle w:val="Normal"/>
        <w:rPr/>
      </w:pPr>
      <w:r>
        <w:rPr/>
        <w:t>Asateamleader,Iamintheproduction,adheretothequality,safetysupervision,carefulobservationoftheteammembersoftheideologicaltrends,payattentiontocommunicationmethodsandstafftomakethegreatesteffortsandstaffstandtogethertolearnandworktogethertocompletetheteam,Payattentiontothetrainingofstaffability,atwork,Iknowtheimportanceoflearning,seizeeveryopportunitytoearnestlystudytheexcellentmonitor,incontinuouslearningandpracticeconstantlyimprovetheirmanagementlevelandcommunicationskills.</w:t>
      </w:r>
    </w:p>
    <w:p>
      <w:pPr>
        <w:pStyle w:val="Normal"/>
        <w:rPr/>
      </w:pPr>
      <w:r>
        <w:rPr/>
        <w:t>Atwork,dedicationandlove,self-discipline.</w:t>
      </w:r>
    </w:p>
    <w:p>
      <w:pPr>
        <w:pStyle w:val="Normal"/>
        <w:rPr/>
      </w:pPr>
      <w:r>
        <w:rPr/>
        <w:t>Inwork,strictself-discipline,stricttouse,accordingtothesizeoflife.Adheretotheimplementationofvarioussystems,fromtimetotimeforthesakeofemployees,accordingtotherulesofthecompanyandthepowertomovetheshop;arealisticman,theteamraisedavarietyofstaffquestionsneveravoid,teamalsoreceivedthehonor,team.</w:t>
      </w:r>
    </w:p>
    <w:p>
      <w:pPr>
        <w:pStyle w:val="Normal"/>
        <w:rPr/>
      </w:pPr>
      <w:r>
        <w:rPr/>
        <w:t>Self-existingproblems:</w:t>
      </w:r>
    </w:p>
    <w:p>
      <w:pPr>
        <w:pStyle w:val="Normal"/>
        <w:rPr/>
      </w:pPr>
      <w:r>
        <w:rPr/>
        <w:t>1,policytheoryWaterevaluationisnothighenough,thetheoryoflearningisnotenough,themanagementlevelisnothigh.</w:t>
      </w:r>
    </w:p>
    <w:p>
      <w:pPr>
        <w:pStyle w:val="Normal"/>
        <w:rPr/>
      </w:pPr>
      <w:r>
        <w:rPr/>
        <w:t>2,thefirstmodeofconsciousnessisnotstrong.Ontheirownlax,thestandardisnothigh,justflies,notflieshard,cannotuseadvancedwordsanddeedsaffectanddriveemployees.Theworkofthelackoffirsttostriveforexcellenceandfightingspiritofinnovation,studyandstudythetheoreticalknowledgeandprofessionalknowledgeisnotacertainheight.</w:t>
      </w:r>
    </w:p>
    <w:p>
      <w:pPr>
        <w:pStyle w:val="Normal"/>
        <w:rPr/>
      </w:pPr>
      <w:r>
        <w:rPr/>
        <w:t>3,lackofawarenessofinnovation,thelackofbrightspots.</w:t>
      </w:r>
    </w:p>
    <w:p>
      <w:pPr>
        <w:pStyle w:val="Normal"/>
        <w:rPr/>
      </w:pPr>
      <w:r>
        <w:rPr/>
        <w:t>,open-mindedenough,failingtoeasilyimpatient,lackofcontrol</w:t>
      </w:r>
    </w:p>
    <w:p>
      <w:pPr>
        <w:pStyle w:val="Normal"/>
        <w:rPr/>
      </w:pPr>
      <w:r>
        <w:rPr/>
        <w:t>Fourth,thecorrectivemeasures:</w:t>
      </w:r>
    </w:p>
    <w:p>
      <w:pPr>
        <w:pStyle w:val="Normal"/>
        <w:rPr/>
      </w:pPr>
      <w:r>
        <w:rPr/>
        <w:t>1,tostrengthentheoreticalstudy,andconstantlyimprovetheirpoliticalquality.Consciouslystrengthentheexercisetotheideaofself-disciplinearmedwiththeirownminds,tothosededicated,positive,innovativecolleaguestolearn,workmorebrains.</w:t>
      </w:r>
    </w:p>
    <w:p>
      <w:pPr>
        <w:pStyle w:val="Normal"/>
        <w:rPr/>
      </w:pPr>
      <w:r>
        <w:rPr/>
        <w:t>2,inordertobeahighsenseofresponsibility,dedication,hardwork,solid,thecouragetoadvancetheworktocompletethetask,intheprocessofregionalmanagementoftheworkshopteamtoahigherlevel.</w:t>
      </w:r>
    </w:p>
    <w:p>
      <w:pPr>
        <w:pStyle w:val="Normal"/>
        <w:rPr/>
      </w:pPr>
      <w:r>
        <w:rPr/>
        <w:t>3,establishteamteamspirit.Asateamleader,Iwanttoalwayskeepaclearhead,keepupwiththepulseofthetimes,givefullplaytothesubjectiveinitiative.Toconsciouslystrengthentheexercise,atwork,learntosumupandobserve,toimprovethesenseofpioneeringandinnovative</w:t>
      </w:r>
    </w:p>
    <w:p>
      <w:pPr>
        <w:pStyle w:val="Normal"/>
        <w:rPr/>
      </w:pPr>
      <w:r>
        <w:rPr/>
        <w:t>,Iamconcernedaboutthelaborandthenewinternsisnotenough.Inthefuturestudy,workmoreconcernedaboutthem,usuallymorechattounderstandtheideologicaltren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asateamleaderintheworktoplayanexemplaryrole,shouldbebasedontheirownwork,andstrivetodotheirjobs,loveandrespecttheirjobs,finedrillingbusiness.Inthefuturestudyandwork,Iwillcontinuetoreflectonthecontinuousprogressinthereflection.Humblyacceptmycolleaguesaroundmetomakesuggestionsandopinions,andstrivetoimprovethemselves,sothattheircontinuousprogress,playanexemplaryrolefortheteamtoservegood,doamonitorshoulddotheobligation,andstrivetobeagoodteamlea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