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团员自我评价范文"/>
      <w:r>
        <w:rPr/>
        <w:t>简短的团员自我评价范文</w:t>
      </w:r>
      <w:bookmarkEnd w:id="0"/>
    </w:p>
    <w:p>
      <w:pPr>
        <w:pStyle w:val="Normal"/>
        <w:rPr/>
      </w:pPr>
      <w:r>
        <w:rPr/>
        <w:t>大二一年的生活即将结束，回顾一学年的学习和工作，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方面在思想上我努力学习马克思列宁主义、毛泽东思想和邓小平理论等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在党课学习期间，各位老师对党的精辟解析，独到的见解和大量的旁征博引，让我在无比叹服的同时深受鼓舞和教育，这不仅使我对党组织有了更深的了解，同时也坚定了我为共产主义奋斗终身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